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hr-HR"/>
        </w:rPr>
      </w:pPr>
      <w:r>
        <w:rPr>
          <w:rFonts w:cs="Arial" w:ascii="Arial" w:hAnsi="Arial"/>
          <w:b/>
          <w:i/>
          <w:sz w:val="36"/>
          <w:szCs w:val="36"/>
          <w:lang w:val="hr-HR"/>
        </w:rPr>
        <w:t>YOVKA YORDANOVA, violi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hr-HR"/>
        </w:rPr>
      </w:pPr>
      <w:r>
        <w:rPr>
          <w:rFonts w:cs="Arial" w:ascii="Arial" w:hAnsi="Arial"/>
          <w:b/>
          <w:i/>
          <w:sz w:val="36"/>
          <w:szCs w:val="3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hr-HR"/>
        </w:rPr>
      </w:pPr>
      <w:r>
        <w:rPr>
          <w:rFonts w:cs="Arial" w:ascii="Arial" w:hAnsi="Arial"/>
          <w:b/>
          <w:i/>
          <w:sz w:val="36"/>
          <w:szCs w:val="36"/>
          <w:lang w:val="hr-HR"/>
        </w:rPr>
        <w:t xml:space="preserve">Opatijska Glazbena škola „Mirković“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sz w:val="36"/>
          <w:szCs w:val="36"/>
          <w:lang w:val="hr-HR"/>
        </w:rPr>
        <w:t>od 23 do 30.studenog 2011</w:t>
      </w:r>
      <w:r>
        <w:rPr>
          <w:rFonts w:cs="Arial" w:ascii="Arial" w:hAnsi="Arial"/>
          <w:b/>
          <w:i/>
          <w:lang w:val="hr-HR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hr-HR"/>
        </w:rPr>
        <w:t>još jednom će ugostiti violinsku pedagoginju svjetske reputacije, prof. Yovku Yordanovu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fesorica na Centralnoj glazbenoj školi u Moskvi koja djeluje u sastavu glasovitog Državnog konzervatorija P.I. Čajkov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Prof. Yordanova nakon već 4 posjeta postala je stalni gostujući profesor ove škole. </w:t>
      </w:r>
      <w:r>
        <w:rPr>
          <w:rFonts w:cs="Arial" w:ascii="Arial" w:hAnsi="Arial"/>
        </w:rPr>
        <w:t xml:space="preserve"> Od 23 do 30. listopada raditi će s učenicima violine i nastavnicima, a predavanja su otvorena i za polaznike izvan naše škole.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</w:rPr>
        <w:t xml:space="preserve">Ravnateljica Olivera Mirković poziva sve zainteresirane da se prijave za mogućnost pohađanja satova kod prof. Yordanove </w:t>
      </w:r>
      <w:r>
        <w:rPr>
          <w:rFonts w:cs="Arial" w:ascii="Arial" w:hAnsi="Arial"/>
          <w:b/>
        </w:rPr>
        <w:t xml:space="preserve">u obliku majstorskog tečaja ili pojedinačnih sato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 informacije mogu se dobiti u sjedištu škole u Opatiji, Štangerova 67, te na broj telefona 701 390, mobitel 098 298 496 ili e-mailom: mirkovic.school@gmail.com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Također, zbog svog izuzetnog uspjeha na području violinske pedagogije, te vlastite svjetski priznate metode koju je razvila upravo u radu s najmlađima, Hrvatsko društvo glazbenih pedagoga u suradnji s glazbenom školom „Mirković“ poziva ju već drugi puta da u siječnju 2012. u Opatiji održi i stručni seminar za profesore na koje će se moći prijaviti svi zainteresirani iz cijele Hrvatske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iografija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YOVKA IVANOVA YORDANOVA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fesor violine (Bugarska – Rusija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Završila s priznanjima </w:t>
      </w:r>
      <w:r>
        <w:rPr>
          <w:b/>
        </w:rPr>
        <w:t>Bugarski državni konzervatorij u Sofij</w:t>
      </w:r>
      <w:r>
        <w:rPr/>
        <w:t xml:space="preserve">i 1963. godine. Nastavila je </w:t>
      </w:r>
      <w:r>
        <w:rPr>
          <w:b/>
        </w:rPr>
        <w:t>poslijediplomske studije na kievskom državnom</w:t>
      </w:r>
      <w:r>
        <w:rPr/>
        <w:t xml:space="preserve"> konzervatoriju kod poznate violinistice Olge Parkhomenko – </w:t>
      </w:r>
      <w:r>
        <w:rPr>
          <w:b/>
          <w:color w:val="C00000"/>
        </w:rPr>
        <w:t>laureat međunarodnih natjecanja i zaslužni umjetnik Ukrajine</w:t>
      </w:r>
      <w:r>
        <w:rPr>
          <w:b/>
        </w:rPr>
        <w:t xml:space="preserve"> te </w:t>
      </w:r>
      <w:r>
        <w:rPr>
          <w:b/>
          <w:color w:val="C00000"/>
        </w:rPr>
        <w:t>student Davida Oistrakha</w:t>
      </w:r>
      <w:r>
        <w:rPr>
          <w:color w:val="C00000"/>
        </w:rPr>
        <w:t xml:space="preserve">. </w:t>
      </w:r>
    </w:p>
    <w:p>
      <w:pPr>
        <w:pStyle w:val="Normal"/>
        <w:jc w:val="both"/>
        <w:rPr/>
      </w:pPr>
      <w:r>
        <w:rPr/>
        <w:t xml:space="preserve">Yovka Yordanova podučavala je violinu na specijalnom glazbenom koledžu u Plavenu (Bugarska), državnom konzervatoriju u Tunisu, Lunacharsky državnom konzervatoriju u Minsku (Bjelorusija). </w:t>
      </w:r>
      <w:r>
        <w:rPr>
          <w:b/>
          <w:color w:val="C00000"/>
        </w:rPr>
        <w:t>Od 1989. profesor je u Centralnoj glazbenoj školi u Moskvi koja djeluje u sastavu Državnog konzervatorija P.I. Čajkovski</w:t>
      </w:r>
      <w:r>
        <w:rPr/>
        <w:t>. Od 1999. do svibnja 2001, bila je i asistent prof. Yashvilia na konzervatoriju. Jedan od studenata tih godina bio je Roman Simović iz ex Jugoslavije koji je osvojio drugu nagradu na Henryk Wieniawski natjecanju u Poljsk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Yova Yordanova </w:t>
      </w:r>
      <w:r>
        <w:rPr>
          <w:b/>
          <w:color w:val="C00000"/>
        </w:rPr>
        <w:t>primila je nagrade i priznanja Bugarske</w:t>
      </w:r>
      <w:r>
        <w:rPr>
          <w:b/>
        </w:rPr>
        <w:t xml:space="preserve"> države</w:t>
      </w:r>
      <w:r>
        <w:rPr/>
        <w:t xml:space="preserve"> kao i diplome međunarodnih natjecanja u Moskvi za svoj iznimni pedagoški rad. Brojni su njezini studenti ostvarili nagrade na državnim i međunarodnim natjecanjima, nastupali su na dobrotvornom programu « New Names» i svirali u komornim orkestrima pod ravnanjem Vladimira Spivakova i Yuri Bashm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C00000"/>
        </w:rPr>
        <w:t>Priznati violinist Stefan Milenković</w:t>
      </w:r>
      <w:r>
        <w:rPr/>
        <w:t xml:space="preserve"> započeo je svoje studije kod Yordanove dolazeći posebno u Bugarsku kako bi od nje dobio satove. Bila je i prvi učitelj svom sinu Pavelu Minevu koji je završio moskovski konzervatorij te je dobitnik prvih državnih i međunarodnih nagrada. Na trećoj godini studija postao je solist moskovskog državnog filharmonijskog društva. </w:t>
      </w:r>
    </w:p>
    <w:p>
      <w:pPr>
        <w:pStyle w:val="Normal"/>
        <w:jc w:val="both"/>
        <w:rPr/>
      </w:pPr>
      <w:r>
        <w:rPr/>
        <w:t>Svi učenici klase Yordanove nastavili su nakon centralne glazbene škole studije na konzervatorijima u Moskvi, Helsinkiju i Beč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rdanova </w:t>
      </w:r>
      <w:r>
        <w:rPr>
          <w:b/>
        </w:rPr>
        <w:t xml:space="preserve">je </w:t>
      </w:r>
      <w:r>
        <w:rPr>
          <w:b/>
          <w:color w:val="C00000"/>
        </w:rPr>
        <w:t>razvila svoju novu metodu za trening lijeve ruke za violiniste početnike</w:t>
      </w:r>
      <w:r>
        <w:rPr/>
        <w:t>. 1982. godine u Grazu je sudjelovala na kongresu ESTA (European String Teachers Association) čiji je predsjednik bio Sir Yehudi Menuhin, a podpredsjednik Marianne Krömer.  Prezentirala je svoju metodu te potom pozvana od Roberta Bayera, predsjednika američke istoimene asocijacije (ASTA) da se pridruži društvu svojim aktivnostima, a od 2004  je punopravni član ASTA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86. izdavačka kuća Muzika iz Sofije </w:t>
      </w:r>
      <w:r>
        <w:rPr>
          <w:b/>
          <w:color w:val="C00000"/>
        </w:rPr>
        <w:t>izdala je ABC za male violiniste, početnica za glazbene škole</w:t>
      </w:r>
      <w:r>
        <w:rPr>
          <w:b/>
        </w:rPr>
        <w:t xml:space="preserve"> u kojoj je sadržana njezina metoda.</w:t>
      </w:r>
      <w:r>
        <w:rPr/>
        <w:t xml:space="preserve"> 2001. prošireno drugo izdanje početnice izdala je kuća Muzika iz Moskve, a uslijedilo je i treće izdanje. 2006. ABC je izašao i u engleskoj verzij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Yordanova je autorica brojnih članaka u stručnim periodičkim izdanjim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C00000"/>
        </w:rPr>
        <w:t xml:space="preserve">Održala je </w:t>
      </w:r>
      <w:r>
        <w:rPr>
          <w:b/>
          <w:color w:val="C00000"/>
        </w:rPr>
        <w:t>veliki broj majstorskih tečajeva</w:t>
      </w:r>
      <w:r>
        <w:rPr/>
        <w:t xml:space="preserve"> u Poljskoj, Francuskoj, Italiji i na moskovskom konzervatoriju. Na 13. Rudolf Lipizer međunarodnom natjecanju pojavila se s radom «Utjecaj folklora na rusku i bugarsku instrumentalnu glazbu u djelima Čajkovskog i Vladigerova». </w:t>
      </w:r>
    </w:p>
    <w:p>
      <w:pPr>
        <w:pStyle w:val="Normal"/>
        <w:jc w:val="both"/>
        <w:rPr/>
      </w:pPr>
      <w:r>
        <w:rPr/>
        <w:t xml:space="preserve">Nastupala je na recitalima u Rusiji i inozemstvu, a također i s komornim i simfonijskim orkestrima. </w:t>
      </w:r>
    </w:p>
    <w:p>
      <w:pPr>
        <w:pStyle w:val="Normal"/>
        <w:jc w:val="both"/>
        <w:rPr/>
      </w:pPr>
      <w:r>
        <w:rPr/>
        <w:t>Kao solist snimila je Prvu arapsku rapsodiju za violinu i orkestar, eminentnog arapskog skladatelja Salah El Madhia, uz pratnju Tuniskog državnog simfonijskog orkest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2005 primila je nagradu od ruskog fonda za izvođačku umjetnost. </w:t>
      </w:r>
    </w:p>
    <w:p>
      <w:pPr>
        <w:pStyle w:val="NormalWeb"/>
        <w:rPr/>
      </w:pPr>
      <w:r>
        <w:rPr>
          <w:rStyle w:val="StrongEmphasis"/>
        </w:rPr>
        <w:t>Slike: prof. Yovka Yordanova u radu s učenicima Glazbene škole „Mirković“</w:t>
      </w:r>
    </w:p>
    <w:p>
      <w:pPr>
        <w:pStyle w:val="NormalWeb"/>
        <w:rPr>
          <w:rStyle w:val="StrongEmphasi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28900" cy="2402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6430</wp:posOffset>
            </wp:positionH>
            <wp:positionV relativeFrom="paragraph">
              <wp:posOffset>61595</wp:posOffset>
            </wp:positionV>
            <wp:extent cx="2861310" cy="2425065"/>
            <wp:effectExtent l="0" t="0" r="0" b="0"/>
            <wp:wrapTight wrapText="bothSides">
              <wp:wrapPolygon edited="0">
                <wp:start x="-48" y="0"/>
                <wp:lineTo x="-48" y="21539"/>
                <wp:lineTo x="21598" y="21539"/>
                <wp:lineTo x="21598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5670</wp:posOffset>
            </wp:positionH>
            <wp:positionV relativeFrom="paragraph">
              <wp:posOffset>2189480</wp:posOffset>
            </wp:positionV>
            <wp:extent cx="2277745" cy="2252345"/>
            <wp:effectExtent l="0" t="0" r="0" b="0"/>
            <wp:wrapTight wrapText="bothSides">
              <wp:wrapPolygon edited="0">
                <wp:start x="-58" y="0"/>
                <wp:lineTo x="-58" y="21537"/>
                <wp:lineTo x="21600" y="21537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333333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i/>
      <w:iCs/>
      <w:sz w:val="32"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Lucida Sans Unicode" w:hAnsi="Lucida Sans Unicode" w:cs="Lucida Sans Unicode"/>
      <w:b/>
      <w:bCs/>
      <w:sz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  <w:szCs w:val="20"/>
      <w:lang w:val="hr-HR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spacing w:lineRule="atLeast" w:line="240"/>
      <w:ind w:hanging="720"/>
      <w:jc w:val="both"/>
    </w:pPr>
    <w:rPr>
      <w:rFonts w:ascii="Arial" w:hAnsi="Arial" w:cs="Arial"/>
      <w:color w:val="000000"/>
      <w:spacing w:val="-3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0:00Z</dcterms:created>
  <dc:creator>suzi</dc:creator>
  <dc:description/>
  <dc:language>en-US</dc:language>
  <cp:lastModifiedBy>PromjeniŽivot</cp:lastModifiedBy>
  <cp:lastPrinted>2011-10-03T09:40:00Z</cp:lastPrinted>
  <dcterms:modified xsi:type="dcterms:W3CDTF">2011-11-22T08:20:00Z</dcterms:modified>
  <cp:revision>2</cp:revision>
  <dc:subject/>
  <dc:title>URED DRŽAVNE UPRAVE</dc:title>
</cp:coreProperties>
</file>