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809625</wp:posOffset>
            </wp:positionV>
            <wp:extent cx="12020550" cy="137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1377696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ČENIKA GLAZBENE ŠKOLE «MIRKOVIĆ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 učenike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SNOVNE ŠKOLE «DRAGO GERVAIS» BREŠCA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4.02.2009. - 10,20 sati u OŠ Brešca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gra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1. SILVESTAR PULIĆ, početnički raz. – glasovir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J. Gnesina: Etida</w:t>
      </w:r>
    </w:p>
    <w:p>
      <w:pPr>
        <w:pStyle w:val="Normal"/>
        <w:ind w:left="360" w:firstLine="34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2. NORA REINIĆ, 2. raz. – glasovir</w:t>
      </w:r>
    </w:p>
    <w:p>
      <w:pPr>
        <w:pStyle w:val="Normal"/>
        <w:ind w:left="708" w:hanging="0"/>
        <w:jc w:val="center"/>
        <w:rPr/>
      </w:pPr>
      <w:r>
        <w:rPr>
          <w:rFonts w:cs="Georgia" w:ascii="Georgia" w:hAnsi="Georgia"/>
        </w:rPr>
        <w:t>F.Kuhlau: Sonatina C-dur, Rond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3. NIKOLINA MARIČIĆ, 2. raz – glasovir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G. Cimaroza: Sonata G-dur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H. Berens: Etid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4. IVAN JURKOVIĆ, 5. raz. – gitara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oškin: «Ples škorpion»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5.BRANKO DAČIĆ, 5.raz – glasovir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</w:rPr>
        <w:t>M.Moskowsky: Etida op. 91 br 7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.Berković: Preludij br. 4, e - mol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6. KATARINA ADULMAR, 4.raz – glasovi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. Pejačević: Valcer Es-du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. Czerny – Germer: Etud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 IVAN MODRIĆ, 2.raz – harmonik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. Brahms: Mađarski ples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______________________________________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nastavnica Natalija Maričeva - točke 1, 2, 3, 5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nastavnica Lesja Vuković – točke 6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nastavnica Natalija Balyk – točka 4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nastavnica Mihalj Ivković – točka 7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eorgia" w:hAnsi="Georgia" w:cs="Arial"/>
          <w:sz w:val="18"/>
          <w:szCs w:val="18"/>
          <w:lang w:val="hr-HR" w:eastAsia="en-US"/>
        </w:rPr>
      </w:pPr>
      <w:r>
        <w:rPr>
          <w:rFonts w:cs="Arial" w:ascii="Georgia" w:hAnsi="Georgia"/>
          <w:sz w:val="18"/>
          <w:szCs w:val="18"/>
          <w:lang w:val="hr-HR" w:eastAsia="en-US"/>
        </w:rPr>
      </w:r>
    </w:p>
    <w:p>
      <w:pPr>
        <w:pStyle w:val="Normal1"/>
        <w:pBdr>
          <w:top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rganizator: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snovna i srednja Glazbena škola “Mirković”, s pravom javnosti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Štangerova 67, Opatija </w:t>
      </w:r>
      <w:r>
        <w:rPr>
          <w:rFonts w:cs="Georgia" w:ascii="Georgia" w:hAnsi="Georgia"/>
        </w:rPr>
        <w:t>Tel: 051 701 390 fax. 051 701 391 / e-mail: mirkovic.school@gmail.com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 suradnji s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Georgia" w:ascii="Georgia" w:hAnsi="Georgia"/>
        </w:rPr>
        <w:t>Osnovna škola “Drago Gervais” - Brešca</w:t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en-US" w:eastAsia="en-US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920</wp:posOffset>
            </wp:positionH>
            <wp:positionV relativeFrom="paragraph">
              <wp:posOffset>-430530</wp:posOffset>
            </wp:positionV>
            <wp:extent cx="12020550" cy="137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1377696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ČENIKA GLAZBENE ŠKOLE «MIRKOVIĆ»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 učenike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SNOVNE ŠKOLE «DRAGO GERVAIS» BREŠCA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24.02.2009. - 09,40 sati u OŠ Brešca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LAURA MLADENIĆ, 3. raz - glasovir</w:t>
      </w:r>
    </w:p>
    <w:p>
      <w:pPr>
        <w:pStyle w:val="Normal"/>
        <w:jc w:val="center"/>
        <w:rPr/>
      </w:pPr>
      <w:r>
        <w:rPr/>
        <w:t>J.S. Bach: Poloneza g-mol</w:t>
      </w:r>
    </w:p>
    <w:p>
      <w:pPr>
        <w:pStyle w:val="Normal"/>
        <w:jc w:val="center"/>
        <w:rPr/>
      </w:pPr>
      <w:r>
        <w:rPr/>
        <w:t>A. Leschhorn: Etida op.65 br.18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IVAN JURKOVIĆ, 5. raz. – gitara</w:t>
      </w:r>
    </w:p>
    <w:p>
      <w:pPr>
        <w:pStyle w:val="Normal"/>
        <w:jc w:val="center"/>
        <w:rPr/>
      </w:pPr>
      <w:r>
        <w:rPr/>
        <w:t>N.Koškin: «Ples škorpiona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BRANKO DAČIĆ, 5. raz – glasovir</w:t>
      </w:r>
    </w:p>
    <w:p>
      <w:pPr>
        <w:pStyle w:val="Normal"/>
        <w:ind w:left="360" w:hanging="0"/>
        <w:jc w:val="center"/>
        <w:rPr/>
      </w:pPr>
      <w:r>
        <w:rPr/>
        <w:t>M.Moskowsky: Etida op. 91 br. 7</w:t>
      </w:r>
    </w:p>
    <w:p>
      <w:pPr>
        <w:pStyle w:val="Normal"/>
        <w:ind w:left="360" w:hanging="0"/>
        <w:jc w:val="center"/>
        <w:rPr/>
      </w:pPr>
      <w:r>
        <w:rPr/>
        <w:t>I.Berković: Preludij br. 4,  e- mo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ALIDA MIRKOVIĆ, 6. raz – violina</w:t>
      </w:r>
    </w:p>
    <w:p>
      <w:pPr>
        <w:pStyle w:val="Normal"/>
        <w:ind w:left="360" w:hanging="0"/>
        <w:jc w:val="center"/>
        <w:rPr/>
      </w:pPr>
      <w:r>
        <w:rPr/>
        <w:t xml:space="preserve">C. Saint – Saens: Labud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KATARINA ADULMAR, 4. raz – glasovir</w:t>
      </w:r>
    </w:p>
    <w:p>
      <w:pPr>
        <w:pStyle w:val="Normal"/>
        <w:jc w:val="center"/>
        <w:rPr/>
      </w:pPr>
      <w:r>
        <w:rPr/>
        <w:t>D. Pejačević: Valcer Es-dur</w:t>
      </w:r>
    </w:p>
    <w:p>
      <w:pPr>
        <w:pStyle w:val="Normal"/>
        <w:jc w:val="center"/>
        <w:rPr/>
      </w:pPr>
      <w:r>
        <w:rPr/>
        <w:t>C. Czerny – Germer: Et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IVAN MODRIĆ, 2.raz – harmonika</w:t>
      </w:r>
    </w:p>
    <w:p>
      <w:pPr>
        <w:pStyle w:val="Normal"/>
        <w:jc w:val="center"/>
        <w:rPr/>
      </w:pPr>
      <w:r>
        <w:rPr/>
        <w:t>J. Brahms: Mađarski p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stavnik Natalija Maričeva – točke 1,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stavnik Lesja Vuković – točke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stavnik Natalija Balyk – točka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stavnik Mihalj Ivković – točka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stavnik Karlo Fio – točka 4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  <w:sz w:val="18"/>
          <w:szCs w:val="18"/>
          <w:lang w:val="hr-HR" w:eastAsia="en-US"/>
        </w:rPr>
      </w:pPr>
      <w:r>
        <w:rPr>
          <w:rFonts w:cs="Arial"/>
          <w:sz w:val="18"/>
          <w:szCs w:val="18"/>
          <w:lang w:val="hr-HR" w:eastAsia="en-US"/>
        </w:rPr>
      </w:r>
    </w:p>
    <w:p>
      <w:pPr>
        <w:pStyle w:val="Normal1"/>
        <w:pBdr>
          <w:top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Organizator: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Osnovna i srednja Glazbena škola “Mirković”, s pravom javnosti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Štangerova 67, Opatija </w:t>
      </w:r>
      <w:r>
        <w:rPr/>
        <w:t>Tel: 051 701 390 fax. 051 701 391 / e-mail: mirkovic.school@gmail.com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i/>
          <w:i/>
        </w:rPr>
      </w:pPr>
      <w:r>
        <w:rPr>
          <w:rFonts w:cs="Belwe Lt BT;Georgia" w:ascii="Belwe Lt BT;Georgia" w:hAnsi="Belwe Lt BT;Georgia"/>
          <w:i/>
        </w:rPr>
        <w:t>u suradnji s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Belwe Lt BT;Georgia" w:ascii="Belwe Lt BT;Georgia" w:hAnsi="Belwe Lt BT;Georgia"/>
        </w:rPr>
        <w:t>Osnovna škola “Drago Gervais” - Brešc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elwe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7:00Z</dcterms:created>
  <dc:creator>Silvana</dc:creator>
  <dc:description/>
  <dc:language>en-US</dc:language>
  <cp:lastModifiedBy>Silvana</cp:lastModifiedBy>
  <cp:lastPrinted>2009-02-23T15:23:00Z</cp:lastPrinted>
  <dcterms:modified xsi:type="dcterms:W3CDTF">2009-02-23T14:24:00Z</dcterms:modified>
  <cp:revision>12</cp:revision>
  <dc:subject/>
  <dc:title>OŠ BREŠCA</dc:title>
</cp:coreProperties>
</file>