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SREDNJA GLAZBENA ŠKOLA «MIRKOVIĆ»                                      </w:t>
      </w:r>
    </w:p>
    <w:p>
      <w:pPr>
        <w:pStyle w:val="Normal"/>
        <w:rPr/>
      </w:pPr>
      <w:r>
        <w:rPr/>
        <w:t>s pravom javnosti</w:t>
      </w:r>
    </w:p>
    <w:p>
      <w:pPr>
        <w:pStyle w:val="Normal"/>
        <w:rPr/>
      </w:pPr>
      <w:r>
        <w:rPr/>
        <w:t>A.Štangera 67, Opat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URED DRŽAVNE UPRAV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LUŽBA ZA DRUŠTVENE DJELATNOS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DSJEK ZA PROSVJETU I KULTUR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Predmet : Natječaj za upis učenika u prvi razred srednjih škola šk.g. 2011/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iv:     SREDNJA GLAZBENA ŠKOLA «MIRKOVIĆ» s pravom javnosti</w:t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  Opatija 51410, A. Štangera 67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tel:</w:t>
      </w:r>
      <w:r>
        <w:rPr/>
        <w:t xml:space="preserve">          051 701 390,  </w:t>
      </w:r>
      <w:r>
        <w:rPr>
          <w:b/>
          <w:bCs/>
        </w:rPr>
        <w:t>fax:</w:t>
      </w:r>
      <w:r>
        <w:rPr/>
        <w:t xml:space="preserve">  051 701 391, </w:t>
      </w:r>
      <w:r>
        <w:rPr>
          <w:b/>
          <w:bCs/>
        </w:rPr>
        <w:t>e-mail</w:t>
      </w:r>
      <w:r>
        <w:rPr/>
        <w:t>: mirkovic.school@gmail.co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8"/>
          <w:u w:val="none"/>
        </w:rPr>
        <w:t>Upis u  I  Pripremni razred</w:t>
      </w:r>
      <w:r>
        <w:rPr>
          <w:b/>
          <w:bCs/>
          <w:u w:val="none"/>
        </w:rPr>
        <w:t xml:space="preserve">    </w:t>
      </w:r>
      <w:r>
        <w:rPr>
          <w:b/>
          <w:bCs/>
          <w:sz w:val="28"/>
          <w:szCs w:val="28"/>
          <w:u w:val="none"/>
        </w:rPr>
        <w:t>(290006 )</w:t>
      </w:r>
      <w:r>
        <w:rPr>
          <w:b/>
          <w:bCs/>
          <w:u w:val="none"/>
        </w:rPr>
        <w:t xml:space="preserve">  </w:t>
        <w:tab/>
        <w:t>- Trajanje obrazovanja   dvije godine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u w:val="none"/>
        </w:rPr>
      </w:pPr>
      <w:r>
        <w:rPr/>
        <w:t>Šifra zanimanja</w:t>
      </w:r>
      <w:r>
        <w:rPr>
          <w:u w:val="none"/>
        </w:rPr>
        <w:tab/>
      </w:r>
      <w:r>
        <w:rPr/>
        <w:t>Naziv zanimanja</w:t>
      </w:r>
      <w:r>
        <w:rPr>
          <w:u w:val="none"/>
        </w:rPr>
        <w:tab/>
      </w:r>
      <w:r>
        <w:rPr/>
        <w:t>Broj razrednih odjela</w:t>
      </w:r>
      <w:r>
        <w:rPr>
          <w:u w:val="none"/>
        </w:rPr>
        <w:tab/>
        <w:tab/>
      </w:r>
      <w:r>
        <w:rPr/>
        <w:t>Broj učenika</w:t>
      </w:r>
    </w:p>
    <w:p>
      <w:pPr>
        <w:pStyle w:val="Normal"/>
        <w:rPr/>
      </w:pPr>
      <w:r>
        <w:rPr/>
        <w:t>292004</w:t>
        <w:tab/>
        <w:tab/>
        <w:t>Gl. teoretičar</w:t>
      </w:r>
    </w:p>
    <w:p>
      <w:pPr>
        <w:pStyle w:val="Normal"/>
        <w:rPr/>
      </w:pPr>
      <w:r>
        <w:rPr/>
        <w:t>290904</w:t>
        <w:tab/>
        <w:tab/>
        <w:t>Gl. flautist</w:t>
      </w:r>
    </w:p>
    <w:p>
      <w:pPr>
        <w:pStyle w:val="Heading1"/>
        <w:rPr/>
      </w:pPr>
      <w:r>
        <w:rPr/>
        <w:t>291904</w:t>
        <w:tab/>
        <w:tab/>
        <w:t>Gl. pjevač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>ukupno</w:t>
        <w:tab/>
        <w:tab/>
        <w:tab/>
        <w:tab/>
        <w:tab/>
        <w:tab/>
        <w:t xml:space="preserve">      1</w:t>
        <w:tab/>
        <w:tab/>
        <w:tab/>
        <w:t xml:space="preserve">          5</w:t>
      </w:r>
    </w:p>
    <w:p>
      <w:pPr>
        <w:pStyle w:val="Normal"/>
        <w:rPr/>
      </w:pPr>
      <w:r>
        <w:rPr/>
        <w:t>Napomena :</w:t>
      </w:r>
    </w:p>
    <w:p>
      <w:pPr>
        <w:pStyle w:val="TextBody"/>
        <w:rPr/>
      </w:pPr>
      <w:r>
        <w:rPr/>
        <w:t>U program pripremnog obrazovanja u trajanju od dvije godine upisujemo učenike nedovoljnog znanja  za praćenje programa četvorogodišnjeg redovitog obrazovanj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/>
        <w:t>Upis u  I razred</w:t>
      </w:r>
      <w:r>
        <w:rPr>
          <w:sz w:val="24"/>
        </w:rPr>
        <w:t xml:space="preserve">    </w:t>
      </w:r>
      <w:r>
        <w:rPr>
          <w:szCs w:val="28"/>
        </w:rPr>
        <w:t>(290004)</w:t>
      </w:r>
      <w:r>
        <w:rPr/>
        <w:tab/>
        <w:tab/>
        <w:tab/>
        <w:t>-</w:t>
      </w:r>
      <w:r>
        <w:rPr>
          <w:sz w:val="24"/>
        </w:rPr>
        <w:t xml:space="preserve"> Trajanje obrazovanja  četiri godin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u w:val="none"/>
        </w:rPr>
      </w:pPr>
      <w:r>
        <w:rPr/>
        <w:t>Šifra zanimanja</w:t>
      </w:r>
      <w:r>
        <w:rPr>
          <w:u w:val="none"/>
        </w:rPr>
        <w:tab/>
      </w:r>
      <w:r>
        <w:rPr/>
        <w:t>Naziv zanimanja</w:t>
      </w:r>
      <w:r>
        <w:rPr>
          <w:u w:val="none"/>
        </w:rPr>
        <w:tab/>
      </w:r>
      <w:r>
        <w:rPr/>
        <w:t>Broj razrednih odjela</w:t>
      </w:r>
      <w:r>
        <w:rPr>
          <w:u w:val="none"/>
        </w:rPr>
        <w:tab/>
        <w:tab/>
      </w:r>
      <w:r>
        <w:rPr/>
        <w:t>Broj učenika</w:t>
      </w:r>
    </w:p>
    <w:p>
      <w:pPr>
        <w:pStyle w:val="Normal"/>
        <w:rPr/>
      </w:pPr>
      <w:r>
        <w:rPr/>
        <w:t>290104</w:t>
        <w:tab/>
        <w:tab/>
        <w:t>Gl. klavirist</w:t>
        <w:tab/>
        <w:tab/>
        <w:tab/>
      </w:r>
    </w:p>
    <w:p>
      <w:pPr>
        <w:pStyle w:val="Normal"/>
        <w:rPr/>
      </w:pPr>
      <w:r>
        <w:rPr/>
        <w:t>292004</w:t>
        <w:tab/>
        <w:tab/>
        <w:t>Gl. teoretičar</w:t>
      </w:r>
    </w:p>
    <w:p>
      <w:pPr>
        <w:pStyle w:val="Normal"/>
        <w:rPr/>
      </w:pPr>
      <w:r>
        <w:rPr/>
        <w:t>290304</w:t>
        <w:tab/>
        <w:tab/>
        <w:t>Gl. violinist</w:t>
      </w:r>
    </w:p>
    <w:p>
      <w:pPr>
        <w:pStyle w:val="Normal"/>
        <w:rPr/>
      </w:pPr>
      <w:r>
        <w:rPr/>
        <w:t>290704</w:t>
        <w:tab/>
        <w:tab/>
        <w:t>Gl. gitarist</w:t>
      </w:r>
    </w:p>
    <w:p>
      <w:pPr>
        <w:pStyle w:val="Normal"/>
        <w:rPr/>
      </w:pPr>
      <w:r>
        <w:rPr/>
        <w:t>290904</w:t>
        <w:tab/>
        <w:tab/>
        <w:t>Gl. flautist</w:t>
      </w:r>
    </w:p>
    <w:p>
      <w:pPr>
        <w:pStyle w:val="Normal"/>
        <w:rPr/>
      </w:pPr>
      <w:r>
        <w:rPr/>
        <w:t>291004</w:t>
        <w:tab/>
        <w:tab/>
        <w:t>Gl. klarinetist</w:t>
      </w:r>
    </w:p>
    <w:p>
      <w:pPr>
        <w:pStyle w:val="Normal"/>
        <w:rPr/>
      </w:pPr>
      <w:r>
        <w:rPr/>
        <w:t>290404</w:t>
        <w:tab/>
        <w:tab/>
        <w:t>Gl. violist</w:t>
      </w:r>
    </w:p>
    <w:p>
      <w:pPr>
        <w:pStyle w:val="Normal"/>
        <w:rPr/>
      </w:pPr>
      <w:r>
        <w:rPr/>
        <w:t>291104</w:t>
        <w:tab/>
        <w:tab/>
        <w:t>Gl. saksofonist</w:t>
      </w:r>
    </w:p>
    <w:p>
      <w:pPr>
        <w:pStyle w:val="Normal"/>
        <w:rPr/>
      </w:pPr>
      <w:r>
        <w:rPr/>
        <w:t>291704</w:t>
        <w:tab/>
        <w:tab/>
        <w:t>Gl. udaraljkaš</w:t>
      </w:r>
    </w:p>
    <w:p>
      <w:pPr>
        <w:pStyle w:val="Normal"/>
        <w:rPr/>
      </w:pPr>
      <w:r>
        <w:rPr/>
        <w:t>291804</w:t>
        <w:tab/>
        <w:tab/>
        <w:t>Gl. harmonikaš</w:t>
      </w:r>
    </w:p>
    <w:p>
      <w:pPr>
        <w:pStyle w:val="Normal"/>
        <w:rPr/>
      </w:pPr>
      <w:r>
        <w:rPr/>
        <w:t>291904</w:t>
        <w:tab/>
        <w:tab/>
        <w:t>Gl. pjevač</w:t>
      </w:r>
    </w:p>
    <w:p>
      <w:pPr>
        <w:pStyle w:val="Normal"/>
        <w:pBdr>
          <w:bottom w:val="single" w:sz="12" w:space="1" w:color="000000"/>
        </w:pBdr>
        <w:rPr/>
      </w:pPr>
      <w:r>
        <w:rPr/>
        <w:t>292704</w:t>
        <w:tab/>
        <w:tab/>
        <w:t>Gl. tamburaš</w:t>
      </w:r>
    </w:p>
    <w:p>
      <w:pPr>
        <w:pStyle w:val="Normal"/>
        <w:pBdr>
          <w:bottom w:val="single" w:sz="12" w:space="1" w:color="000000"/>
        </w:pBdr>
        <w:rPr/>
      </w:pPr>
      <w:r>
        <w:rPr/>
        <w:t>291404</w:t>
        <w:tab/>
        <w:tab/>
        <w:t>Gl. trub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no</w:t>
        <w:tab/>
        <w:tab/>
        <w:tab/>
        <w:tab/>
        <w:tab/>
        <w:tab/>
        <w:t xml:space="preserve">       1</w:t>
        <w:tab/>
        <w:tab/>
        <w:tab/>
        <w:t xml:space="preserve">          10</w:t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>Za upis u Srednju glazbenu školu «Mirković» obvezno je polaganje prijemnog ispita, koji će se održati na dan prijava za u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patiji, 03. lipnja 2011.</w:t>
        <w:tab/>
        <w:tab/>
        <w:tab/>
        <w:tab/>
        <w:tab/>
        <w:tab/>
        <w:tab/>
        <w:t xml:space="preserve">      Ravnatel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livera Mirk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REDNJA GLAZBENA ŠKOLA „MIRKOVIĆ“</w:t>
      </w:r>
    </w:p>
    <w:p>
      <w:pPr>
        <w:pStyle w:val="Normal"/>
        <w:rPr>
          <w:b/>
          <w:b/>
        </w:rPr>
      </w:pPr>
      <w:r>
        <w:rPr>
          <w:b/>
        </w:rPr>
        <w:t>s pravom ja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Upisni rokovi 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011/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LJETNI UPISNI ROK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vi upisni krug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rijave za upis:</w:t>
        <w:tab/>
        <w:tab/>
        <w:t xml:space="preserve"> 04.i 05.srpnja 2011.</w:t>
        <w:tab/>
        <w:tab/>
        <w:t>od 8 do 12 sati</w:t>
      </w:r>
    </w:p>
    <w:p>
      <w:pPr>
        <w:pStyle w:val="Normal"/>
        <w:rPr/>
      </w:pPr>
      <w:r>
        <w:rPr>
          <w:sz w:val="28"/>
          <w:szCs w:val="28"/>
        </w:rPr>
        <w:t>Prijemni ispit:</w:t>
        <w:tab/>
        <w:tab/>
        <w:t xml:space="preserve"> 05. srpnja  2011.</w:t>
        <w:tab/>
        <w:tab/>
        <w:tab/>
        <w:t>u 13  sati</w:t>
      </w:r>
    </w:p>
    <w:p>
      <w:pPr>
        <w:pStyle w:val="Normal"/>
        <w:rPr/>
      </w:pPr>
      <w:r>
        <w:rPr>
          <w:sz w:val="28"/>
          <w:szCs w:val="28"/>
        </w:rPr>
        <w:t>Objava rezultata:</w:t>
        <w:tab/>
        <w:tab/>
        <w:t xml:space="preserve"> 06. srpnja  2011.</w:t>
        <w:tab/>
        <w:tab/>
        <w:tab/>
        <w:t>do 14  sati</w:t>
      </w:r>
    </w:p>
    <w:p>
      <w:pPr>
        <w:pStyle w:val="Normal"/>
        <w:rPr/>
      </w:pPr>
      <w:r>
        <w:rPr>
          <w:sz w:val="28"/>
          <w:szCs w:val="28"/>
        </w:rPr>
        <w:t>Upis:</w:t>
        <w:tab/>
        <w:tab/>
        <w:tab/>
        <w:t xml:space="preserve"> </w:t>
        <w:tab/>
        <w:t xml:space="preserve"> 07. srpnja  2011.</w:t>
        <w:tab/>
        <w:tab/>
        <w:tab/>
        <w:t>od 8  do 16 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Drugi upisni kr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ava nepopunjenih</w:t>
      </w:r>
    </w:p>
    <w:p>
      <w:pPr>
        <w:pStyle w:val="Normal"/>
        <w:rPr/>
      </w:pPr>
      <w:r>
        <w:rPr>
          <w:sz w:val="28"/>
          <w:szCs w:val="28"/>
        </w:rPr>
        <w:t>upisnih mjesta:</w:t>
        <w:tab/>
        <w:tab/>
        <w:t xml:space="preserve">08. srpnja  2011. </w:t>
        <w:tab/>
        <w:tab/>
        <w:tab/>
        <w:t>do 12  sati</w:t>
      </w:r>
    </w:p>
    <w:p>
      <w:pPr>
        <w:pStyle w:val="Normal"/>
        <w:rPr/>
      </w:pPr>
      <w:r>
        <w:rPr>
          <w:sz w:val="28"/>
          <w:szCs w:val="28"/>
        </w:rPr>
        <w:t>Prijave za upis:</w:t>
        <w:tab/>
        <w:tab/>
        <w:t>11. srpnja  2011.</w:t>
        <w:tab/>
        <w:tab/>
        <w:tab/>
        <w:t>od 8  do 12 sati</w:t>
      </w:r>
    </w:p>
    <w:p>
      <w:pPr>
        <w:pStyle w:val="Normal"/>
        <w:rPr/>
      </w:pPr>
      <w:r>
        <w:rPr>
          <w:sz w:val="28"/>
          <w:szCs w:val="28"/>
        </w:rPr>
        <w:t>Prijemni ispit:</w:t>
        <w:tab/>
        <w:tab/>
        <w:t>11. srpnja  2011.</w:t>
        <w:tab/>
        <w:tab/>
        <w:tab/>
        <w:t>u 13 sati</w:t>
      </w:r>
    </w:p>
    <w:p>
      <w:pPr>
        <w:pStyle w:val="Normal"/>
        <w:rPr/>
      </w:pPr>
      <w:r>
        <w:rPr>
          <w:sz w:val="28"/>
          <w:szCs w:val="28"/>
        </w:rPr>
        <w:t>Objava rezultata:</w:t>
        <w:tab/>
        <w:tab/>
        <w:t>12. srpnja  2011.</w:t>
        <w:tab/>
        <w:tab/>
        <w:tab/>
        <w:t>do  12 sati</w:t>
      </w:r>
    </w:p>
    <w:p>
      <w:pPr>
        <w:pStyle w:val="Normal"/>
        <w:rPr/>
      </w:pPr>
      <w:r>
        <w:rPr>
          <w:sz w:val="28"/>
          <w:szCs w:val="28"/>
        </w:rPr>
        <w:t>Upis:</w:t>
        <w:tab/>
        <w:tab/>
        <w:tab/>
        <w:tab/>
        <w:t>13. srpnja  2011.</w:t>
        <w:tab/>
        <w:tab/>
        <w:tab/>
        <w:t>od 8  do  16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ESENSKI UPISNI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ava nepopunjenih upisnih mjesta:</w:t>
        <w:tab/>
        <w:tab/>
        <w:t>do 19. kolovoza 2011.</w:t>
      </w:r>
    </w:p>
    <w:p>
      <w:pPr>
        <w:pStyle w:val="Normal"/>
        <w:rPr/>
      </w:pPr>
      <w:r>
        <w:rPr>
          <w:sz w:val="28"/>
          <w:szCs w:val="28"/>
        </w:rPr>
        <w:t>Prijava za upis:</w:t>
        <w:tab/>
        <w:tab/>
        <w:t>22. kolovoza 2011.</w:t>
        <w:tab/>
        <w:tab/>
        <w:tab/>
        <w:t>od 8  do 12  sati</w:t>
      </w:r>
    </w:p>
    <w:p>
      <w:pPr>
        <w:pStyle w:val="Normal"/>
        <w:rPr/>
      </w:pPr>
      <w:r>
        <w:rPr>
          <w:sz w:val="28"/>
          <w:szCs w:val="28"/>
        </w:rPr>
        <w:t>Prijemni ispit:</w:t>
        <w:tab/>
        <w:tab/>
        <w:t>22. kolovoza 2011.</w:t>
        <w:tab/>
        <w:tab/>
        <w:tab/>
        <w:t>u 13 sati</w:t>
      </w:r>
    </w:p>
    <w:p>
      <w:pPr>
        <w:pStyle w:val="Normal"/>
        <w:rPr/>
      </w:pPr>
      <w:r>
        <w:rPr>
          <w:sz w:val="28"/>
          <w:szCs w:val="28"/>
        </w:rPr>
        <w:t>Objava rezultata:</w:t>
        <w:tab/>
        <w:tab/>
        <w:t>23. kolovoza 2011.</w:t>
        <w:tab/>
        <w:tab/>
        <w:tab/>
        <w:t>do 12 sati</w:t>
      </w:r>
    </w:p>
    <w:p>
      <w:pPr>
        <w:pStyle w:val="Normal"/>
        <w:rPr/>
      </w:pPr>
      <w:r>
        <w:rPr>
          <w:sz w:val="28"/>
          <w:szCs w:val="28"/>
        </w:rPr>
        <w:t>Upis učenika:</w:t>
        <w:tab/>
        <w:tab/>
        <w:t>24. kolovoza 2011.</w:t>
        <w:tab/>
        <w:tab/>
        <w:tab/>
        <w:t>od 8  do 16 sa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pome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dovni prag za dvogodišnji program glazbenik teoretski smjer i glazbenik instrumentalist je 36 bodova, a za program glazbenih pjevač je 60 bodo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ovni prag za četverogodšnji program je 61 bod. Opći uspjeh učenika 7. i 8. razreda te ocjena iz predmeta: hrvatski jezik, matematika i strani jez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j bodova na državnim i međunarodnim natjecanjima za osvojeno mjesto kao pojedinac ili član skupine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 1. mjesto – 4 bo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 2. mjesto – 3 bo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 3. mesto – 2 b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j bodova na županijskim natjecanjima za osvojeno mjesto kao pojedinac ili član skupin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 1. mjesto – 3 bo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 2. mjesto – 2 bo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 3. mesto – 1 b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Olivera Mir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patiji,  03. lipnj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3/11-13/02</w:t>
      </w:r>
    </w:p>
    <w:p>
      <w:pPr>
        <w:pStyle w:val="Normal"/>
        <w:rPr/>
      </w:pPr>
      <w:r>
        <w:rPr/>
        <w:t>Ur.br:  21561-56-11-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Skola</dc:creator>
  <dc:description/>
  <cp:keywords/>
  <dc:language>en-US</dc:language>
  <cp:lastModifiedBy>Skola</cp:lastModifiedBy>
  <dcterms:modified xsi:type="dcterms:W3CDTF">2012-06-06T06:32:00Z</dcterms:modified>
  <cp:revision>1</cp:revision>
  <dc:subject/>
  <dc:title>SREDNJA GLAZBENA ŠKOLA «MIRKOVIĆ»                                      </dc:title>
</cp:coreProperties>
</file>