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</w:r>
    </w:p>
    <w:p>
      <w:pPr>
        <w:pStyle w:val="Normal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</w:r>
    </w:p>
    <w:p>
      <w:pPr>
        <w:pStyle w:val="Normal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36"/>
          <w:szCs w:val="36"/>
        </w:rPr>
        <w:t>Srednja glazbena škola  „MIRKOVIĆ“</w:t>
      </w:r>
    </w:p>
    <w:p>
      <w:pPr>
        <w:pStyle w:val="Normal"/>
        <w:jc w:val="center"/>
        <w:rPr>
          <w:rFonts w:ascii="Georgia" w:hAnsi="Georgia" w:eastAsia="Arial Unicode MS" w:cs="Georgia"/>
          <w:sz w:val="36"/>
          <w:szCs w:val="36"/>
        </w:rPr>
      </w:pPr>
      <w:r>
        <w:rPr>
          <w:rFonts w:eastAsia="Arial Unicode MS"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VILLA ANGIOLINA - OPATIJA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rijeda, 15.06.2011. - 18,00 sati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avršni koncer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ARLA MAZZAROLLI, mezzosopra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8"/>
          <w:szCs w:val="28"/>
        </w:rPr>
        <w:t>nastavnica solo pjevanja Ljubov Judčenko – Košmerl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rogram: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C. W. Glück: arija Orfeja iz III. čina  opere Orfej i Euridice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R. Schumann: Nußbaum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D. Šostakovič:  Španjolske pjesme br. 1 i br. 2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. I. Čajkovski: arija Olge iz 1. čina opere Evgenij Onjegin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M. Ravel:  iz 5 popularnih grčkih melodija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La-bas vers l'église...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Quel galant...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8"/>
          <w:szCs w:val="28"/>
        </w:rPr>
        <w:t>B. Papandopulo: Široko je polje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alija Maričeva, klavirska pratnja</w:t>
      </w:r>
    </w:p>
    <w:sectPr>
      <w:type w:val="nextPage"/>
      <w:pgSz w:w="11906" w:h="16838"/>
      <w:pgMar w:left="289" w:right="289" w:gutter="0" w:header="0" w:top="34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5:00Z</dcterms:created>
  <dc:creator>Skola</dc:creator>
  <dc:description/>
  <cp:keywords/>
  <dc:language>en-US</dc:language>
  <cp:lastModifiedBy>Skola</cp:lastModifiedBy>
  <dcterms:modified xsi:type="dcterms:W3CDTF">2011-06-29T13:58:00Z</dcterms:modified>
  <cp:revision>1</cp:revision>
  <dc:subject/>
  <dc:title>Srednja glazbena škola  „MIRKOVIĆ“</dc:title>
</cp:coreProperties>
</file>