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75pt;height:106.3pt" filled="f" o:ole="">
            <v:imagedata r:id="rId3" o:title=""/>
          </v:shape>
          <o:OLEObject Type="Embed" ProgID="" ShapeID="ole_rId2" DrawAspect="Content" ObjectID="_1123631926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Harrington" w:hAnsi="Harrington" w:cs="Calibri"/>
          <w:b/>
          <w:b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rFonts w:eastAsia="Arial Unicode MS" w:cs="Arial Unicode MS" w:ascii="Harrington" w:hAnsi="Harrington"/>
          <w:b/>
          <w:sz w:val="56"/>
          <w:szCs w:val="56"/>
        </w:rPr>
        <w:t>K O N C E R T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CI VIOLIN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a prof. YOVA YORDANOV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t državnih nagrada Rusije i Bugars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atija  13.09.2013. – 17,00 sati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sti: učenici violine iz Bugarske, u sklopu međunarodne suradnje Hrvatska – Bugarska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ristina Panova - poč. raz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. Yordanova: Jes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vetanov: </w:t>
        <w:tab/>
        <w:t>Smiješni Džordž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. Rieding: </w:t>
        <w:tab/>
        <w:t>Koncert h-m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van Pulić  – 2.ra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.Yordanova: Et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. Yordanova: Dvije tužne pjes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.A. Mozart: Alleg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fya Kotava – 2.raz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. Rieding: </w:t>
        <w:tab/>
        <w:t>Koncert  h-mo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 Panova – 2.ra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riot: Varijacije d – mo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olay: Koncert a- mol, I  stav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kolina Maričić, violina – 1.pr.S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.S. Bach: Koncert a-mol, I, II i III stav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ida Mirković, viol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.A. Mozart: Koncert G-dur, I stavak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it-IT"/>
        </w:rPr>
        <w:t>É. Lalo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lang w:val="it-IT"/>
        </w:rPr>
        <w:t> </w:t>
      </w:r>
      <w:r>
        <w:rPr>
          <w:rFonts w:cs="Arial" w:ascii="Arial" w:hAnsi="Arial"/>
          <w:bCs/>
          <w:iCs/>
          <w:color w:val="000000"/>
          <w:sz w:val="32"/>
          <w:szCs w:val="32"/>
          <w:shd w:fill="FFFFFF" w:val="clear"/>
          <w:lang w:val="it-IT"/>
        </w:rPr>
        <w:t>Symphonie espagnole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lang w:val="it-IT"/>
        </w:rPr>
        <w:t> , d – mol, op. 21</w:t>
      </w:r>
    </w:p>
    <w:p>
      <w:pPr>
        <w:pStyle w:val="Normal"/>
        <w:autoSpaceDE w:val="false"/>
        <w:rPr>
          <w:rFonts w:ascii="Arial" w:hAnsi="Arial" w:eastAsia="Calibri" w:cs="Arial"/>
          <w:sz w:val="32"/>
          <w:szCs w:val="32"/>
          <w:lang w:val="it-IT"/>
        </w:rPr>
      </w:pPr>
      <w:r>
        <w:rPr>
          <w:rFonts w:eastAsia="Calibri" w:cs="Arial" w:ascii="Arial" w:hAnsi="Arial"/>
          <w:sz w:val="32"/>
          <w:szCs w:val="32"/>
          <w:lang w:val="it-IT"/>
        </w:rPr>
        <w:t>I stavak Allegro non troppo</w:t>
      </w:r>
    </w:p>
    <w:p>
      <w:pPr>
        <w:pStyle w:val="Normal"/>
        <w:autoSpaceDE w:val="false"/>
        <w:rPr>
          <w:rFonts w:ascii="Arial" w:hAnsi="Arial" w:eastAsia="Calibri" w:cs="Arial"/>
          <w:sz w:val="32"/>
          <w:szCs w:val="32"/>
          <w:lang w:val="it-IT"/>
        </w:rPr>
      </w:pPr>
      <w:r>
        <w:rPr>
          <w:rFonts w:eastAsia="Calibri"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virska pratnja Natalija Maričev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arrington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5:00Z</dcterms:created>
  <dc:creator>Skola</dc:creator>
  <dc:description/>
  <cp:keywords/>
  <dc:language>en-US</dc:language>
  <cp:lastModifiedBy>PromjeniŽivot</cp:lastModifiedBy>
  <cp:lastPrinted>2013-12-17T15:08:00Z</cp:lastPrinted>
  <dcterms:modified xsi:type="dcterms:W3CDTF">2013-12-17T14:08:00Z</dcterms:modified>
  <cp:revision>6</cp:revision>
  <dc:subject/>
  <dc:title>KONCERT</dc:title>
</cp:coreProperties>
</file>