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Posebna nam je čast i zadovoljstvo na današnjem koncertu pozdraviti gospođu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  <w:t>Yovu Yordanovu,</w:t>
      </w:r>
      <w:r>
        <w:rPr>
          <w:rFonts w:eastAsia="BatangChe" w:cs="Calibri" w:ascii="Calibri" w:hAnsi="Calibri"/>
          <w:color w:val="1D1B11"/>
          <w:sz w:val="22"/>
          <w:szCs w:val="22"/>
        </w:rPr>
        <w:t xml:space="preserve"> gostujuću bugarsku profesoricu violine na Glazbenoj školi „Mirković“. Prof. Yordanova međunarodno je priznata umjetnica s mnogobrojnim vrijednim nagradama i priznanjima kao violinistica i na polju pedagoških dostignuća. Razvila je svoju vlastitu metodu učenja violine za male violiniste te je autorica Početnice koja je izdana na ruskom, engleskom,  francuskom, poljskom i bugarskom, a od nedavno i na hrvatskom jeziku. Kao profesor je radila na glazbenim visokim školama i konzervatorijima u Bugarskoj, Tunisu, Bjelorusiji i Rusiji (Moskovski konzervatorij).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Brojni su njezini studenti ostvarili nagrade na državnim i međunarodnim natjecanjima, a među njima s ponosom uvijek ističe i svojeg sina Pavela Mineva, laureata niza natjecanja, koji koncertira u najznačajnim svjetskim dvoranama,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a nosi i nadimak „suvremeni Paganini“. </w:t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color w:val="1D1B11"/>
          <w:sz w:val="22"/>
          <w:szCs w:val="22"/>
        </w:rPr>
        <w:t>Autorica je brojnih stručnih članaka, član europske i američke asocijacije gudačkih pedagoga, redovito održava majstorske tečajeve širom Europe te sudjeluje kao predavač na seminarima i kongresima. U siječnju 2013. ponovo je gost naše škole,  a u Opatijskom hotelu Ambasador održati će seminar izvrsnosti u organizaciji Hrvatskog društva glazbenih i plesnih pedagoga.</w:t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22"/>
          <w:szCs w:val="22"/>
        </w:rPr>
      </w:pPr>
      <w:r>
        <w:rPr>
          <w:rFonts w:eastAsia="BatangChe" w:cs="Andalus" w:ascii="Andalus" w:hAnsi="Andalus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</w:rPr>
      </w:pPr>
      <w:r>
        <w:rPr>
          <w:rFonts w:eastAsia="BatangChe" w:cs="Andalus" w:ascii="Andalus" w:hAnsi="Andalus"/>
          <w:b/>
          <w:color w:val="1D1B11"/>
        </w:rPr>
        <w:t>***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>Naš slijedeći koncert održati će se</w:t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u srijedu 21.11.2012. u 18,00 sati u dvorani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>Filodrammatice, 1. kat, Korzo 28, Rijeka,</w:t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a povodom promocije Kalendara za 2013. godinu.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>Koncert i promociju organizira udruga „...I djeci s ljubavlju“</w:t>
      </w:r>
    </w:p>
    <w:p>
      <w:pPr>
        <w:pStyle w:val="Normal"/>
        <w:jc w:val="center"/>
        <w:rPr>
          <w:rFonts w:ascii="Calibri" w:hAnsi="Calibri" w:eastAsia="Batang;바탕" w:cs="Calibri"/>
          <w:color w:val="7030A0"/>
          <w:sz w:val="22"/>
          <w:szCs w:val="22"/>
        </w:rPr>
      </w:pPr>
      <w:r>
        <w:rPr>
          <w:rFonts w:eastAsia="Batang;바탕" w:cs="Calibri" w:ascii="Calibri" w:hAnsi="Calibri"/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sz w:val="22"/>
          <w:szCs w:val="22"/>
        </w:rPr>
        <w:t>DOBRO DOŠLI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BENVENUTI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  <w:shd w:fill="F5F5F5" w:val="clear"/>
        </w:rPr>
        <w:t>ДОБРО  ПОЖАЛОВАТЬ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ELCOME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  <w:t>Organizator: Glazbena škola „Mirkovi</w:t>
      </w:r>
      <w:r>
        <w:rPr>
          <w:rFonts w:cs="Andalus" w:ascii="Calibri" w:hAnsi="Calibri"/>
          <w:color w:val="1D1B11"/>
          <w:sz w:val="16"/>
          <w:szCs w:val="16"/>
        </w:rPr>
        <w:t>ć</w:t>
      </w:r>
      <w:r>
        <w:rPr>
          <w:rFonts w:cs="Andalus" w:ascii="Andalus" w:hAnsi="Andalus"/>
          <w:color w:val="1D1B11"/>
          <w:sz w:val="16"/>
          <w:szCs w:val="16"/>
        </w:rPr>
        <w:t xml:space="preserve">“, s pravom javnosti / Andrije Štangera 67 / 51410 Opatija </w:t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  <w:t>/ tel: 051 701 390 / fax: 051 701 391 /</w:t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eastAsia="Andalus" w:cs="Andalus" w:ascii="Andalus" w:hAnsi="Andalus"/>
          <w:color w:val="1D1B11"/>
          <w:sz w:val="16"/>
          <w:szCs w:val="16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ndalus" w:ascii="Andalus" w:hAnsi="Andalus"/>
            <w:color w:val="1D1B11"/>
            <w:sz w:val="16"/>
            <w:szCs w:val="16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</w:rPr>
        <w:t xml:space="preserve"> / </w:t>
      </w:r>
      <w:hyperlink r:id="rId3">
        <w:r>
          <w:rPr>
            <w:rStyle w:val="InternetLink"/>
            <w:rFonts w:cs="Andalus" w:ascii="Andalus" w:hAnsi="Andalus"/>
            <w:color w:val="1D1B11"/>
            <w:sz w:val="16"/>
            <w:szCs w:val="16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eastAsia="Andalus" w:cs="Andalus" w:ascii="Andalus" w:hAnsi="Andalus"/>
          <w:color w:val="1D1B11"/>
          <w:sz w:val="16"/>
          <w:szCs w:val="16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</w:rPr>
        <w:t>u suradnji s: Hrvatski muzej turizma</w:t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eastAsia="BatangChe" w:cs="Andalus"/>
          <w:color w:val="1D1B11"/>
          <w:sz w:val="16"/>
          <w:szCs w:val="16"/>
          <w:lang w:val="en-US" w:eastAsia="en-US"/>
        </w:rPr>
      </w:pPr>
      <w:r>
        <w:rPr>
          <w:rFonts w:eastAsia="BatangChe" w:cs="Andalus" w:ascii="Andalus" w:hAnsi="Andalus"/>
          <w:color w:val="1D1B1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758950</wp:posOffset>
            </wp:positionV>
            <wp:extent cx="5987415" cy="8859520"/>
            <wp:effectExtent l="0" t="0" r="0" b="0"/>
            <wp:wrapNone/>
            <wp:docPr id="1" name="PMU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U16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72"/>
          <w:szCs w:val="72"/>
        </w:rPr>
      </w:pPr>
      <w:r>
        <w:rPr>
          <w:rFonts w:eastAsia="BatangChe" w:cs="Andalus" w:ascii="Andalus" w:hAnsi="Andalus"/>
          <w:b/>
          <w:color w:val="1D1B11"/>
          <w:sz w:val="72"/>
          <w:szCs w:val="72"/>
        </w:rPr>
        <w:t>KONCERT</w:t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72"/>
          <w:szCs w:val="72"/>
        </w:rPr>
      </w:pPr>
      <w:r>
        <w:rPr>
          <w:rFonts w:eastAsia="BatangChe" w:cs="Andalus" w:ascii="Andalus" w:hAnsi="Andalus"/>
          <w:b/>
          <w:color w:val="1D1B11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GLAZBENA ŠKOLA „MIRKOVI</w:t>
      </w:r>
      <w:r>
        <w:rPr>
          <w:rFonts w:eastAsia="Arial Unicode MS" w:cs="Andalus" w:ascii="Calibri" w:hAnsi="Calibri"/>
          <w:b/>
          <w:color w:val="1D1B11"/>
          <w:sz w:val="52"/>
          <w:szCs w:val="52"/>
        </w:rPr>
        <w:t>Ć</w:t>
      </w:r>
      <w:r>
        <w:rPr>
          <w:rFonts w:eastAsia="Arial Unicode MS" w:cs="Andalus" w:ascii="Andalus" w:hAnsi="Andalus"/>
          <w:b/>
          <w:color w:val="1D1B11"/>
          <w:sz w:val="52"/>
          <w:szCs w:val="52"/>
        </w:rPr>
        <w:t>“</w:t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i</w:t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Glazbeno talijanska igraonica „GIROTONDO“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i/>
          <w:i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  <w:t>VILLA ANGIOLINA - OPATIJA</w:t>
      </w:r>
    </w:p>
    <w:p>
      <w:pPr>
        <w:pStyle w:val="Normal"/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  <w:t>14.11.2012. - 18,00</w:t>
      </w:r>
    </w:p>
    <w:p>
      <w:pPr>
        <w:sectPr>
          <w:type w:val="continuous"/>
          <w:pgSz w:orient="landscape" w:w="16838" w:h="11906"/>
          <w:pgMar w:left="284" w:right="142" w:gutter="0" w:header="0" w:top="567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  <w:t>PROGRAM:</w:t>
      </w:r>
    </w:p>
    <w:p>
      <w:pPr>
        <w:pStyle w:val="Normal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  <w:t>1)“Girotondo”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NOA MEDVED, SADIE MAE CAVANAUGH, SOFYA PETRISHCHEVA, NADIA PETRISHCHEVA,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MARTINA CORNIA, DORIA NIŽIĆ, PAULA NIŽIĆ, NICOLE PAVLETIĆ, NICOLÒ DANIELI,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>ALEXANDER RYBIN, MIKHAIL RYBIN, EVANGELINA KOVAČIĆ, GRGA KUNI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color w:val="984806"/>
          <w:sz w:val="19"/>
          <w:szCs w:val="19"/>
          <w:lang w:val="it-IT"/>
        </w:rPr>
        <w:t xml:space="preserve">   </w:t>
      </w:r>
      <w:r>
        <w:rPr>
          <w:rFonts w:cs="Calibri"/>
          <w:b/>
          <w:color w:val="984806"/>
          <w:sz w:val="19"/>
          <w:szCs w:val="19"/>
          <w:lang w:val="it-IT"/>
        </w:rPr>
        <w:t>Osnovna glazbena škola:</w:t>
      </w:r>
      <w:r>
        <w:rPr>
          <w:rFonts w:cs="Calibri"/>
          <w:b/>
          <w:sz w:val="19"/>
          <w:szCs w:val="19"/>
          <w:lang w:val="it-IT"/>
        </w:rPr>
        <w:t xml:space="preserve"> NIKO POGAČNIK, LEO BRAJDIĆ, NATALI RUŽIĆ, JAKOV BABIĆ,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MARKO GAJZLER, PAULA RUNDIĆ,  IVAN PULIĆ, ERIK OSOJKIĆ, GABRIEL AMATO PREVEDEN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SOFYA KOTAVA, NEA BRKIĆ, ANDRO BABIĆ, NIKO GAJZLER, MATIJA TURČIĆ, SAR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>ČUBRANIĆ, VILI KRŠANAC</w:t>
      </w:r>
    </w:p>
    <w:p>
      <w:pPr>
        <w:pStyle w:val="ListParagraph"/>
        <w:spacing w:lineRule="auto" w:line="240" w:before="0" w:after="0"/>
        <w:ind w:left="1428" w:firstLine="696"/>
        <w:contextualSpacing/>
        <w:rPr>
          <w:rFonts w:cs="Calibri"/>
          <w:b/>
          <w:b/>
          <w:color w:val="984806"/>
          <w:sz w:val="19"/>
          <w:szCs w:val="19"/>
          <w:lang w:val="it-IT"/>
        </w:rPr>
      </w:pPr>
      <w:r>
        <w:rPr>
          <w:rFonts w:cs="Calibri"/>
          <w:b/>
          <w:color w:val="984806"/>
          <w:sz w:val="19"/>
          <w:szCs w:val="19"/>
        </w:rPr>
        <w:t>R. Cuman Pertile: La novellina del grano</w:t>
      </w:r>
    </w:p>
    <w:p>
      <w:pPr>
        <w:pStyle w:val="Normal"/>
        <w:autoSpaceDE w:val="false"/>
        <w:ind w:left="2124" w:hanging="0"/>
        <w:rPr/>
      </w:pPr>
      <w:r>
        <w:rPr>
          <w:rFonts w:cs="Calibri" w:ascii="Calibri" w:hAnsi="Calibri"/>
          <w:b/>
          <w:color w:val="984806"/>
          <w:sz w:val="19"/>
          <w:szCs w:val="19"/>
        </w:rPr>
        <w:t>Glazba I. Šimić i tekst I. Gardaš: Žuta pjesma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) NATALI RUŽIĆ, klavir  - predškolski raz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D. Steibelt: Adagio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J. Duvernoy: Etida op. 176 br. 17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) Klavir za 4 ruke: NATALI RUŽIĆ – predškolski raz. i SILVESTAR PULIĆ – 4. raz.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W.A. Mozart: Uspavanka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) SOFYA KOTAVA, violina – 1. raz. OGŠ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ab/>
        <w:tab/>
        <w:tab/>
      </w:r>
      <w:r>
        <w:rPr>
          <w:rFonts w:cs="Calibri" w:ascii="Calibri" w:hAnsi="Calibri"/>
          <w:b/>
          <w:color w:val="984806"/>
          <w:sz w:val="19"/>
          <w:szCs w:val="19"/>
        </w:rPr>
        <w:t>Y. Yordanova: Jes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) IVAN PULIĆ, violina – 1. raz.OGŠ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ab/>
        <w:t>Y.Yordanova: Valcer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) Duet violina:</w:t>
        <w:tab/>
        <w:t>SOFYA KOTAVA i IVAN PULIĆ</w:t>
      </w:r>
    </w:p>
    <w:p>
      <w:pPr>
        <w:pStyle w:val="Normal"/>
        <w:autoSpaceDE w:val="false"/>
        <w:ind w:left="1416" w:firstLine="708"/>
        <w:rPr/>
      </w:pPr>
      <w:r>
        <w:rPr>
          <w:rFonts w:cs="Calibri" w:ascii="Calibri" w:hAnsi="Calibri"/>
          <w:b/>
          <w:color w:val="984806"/>
          <w:sz w:val="19"/>
          <w:szCs w:val="19"/>
        </w:rPr>
        <w:t>W.A. Mozart: Allegretto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) Klavir za 4 ruke:  FLEUR PETRONELLA CASPERS - 3.raz.OGŠ i SARAH STANKOVIĆ – 2.raz.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L.van Beethoven: Marš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8) Duet gitara: ANDRIJAN KOVAČIĆ – 2.raz.OGŠ i LUKA IVANOVIĆ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J. Küffner: Valcer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9) SILVESTAR PULIĆ, klavir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 xml:space="preserve">L. Schytte: Etida „Silphyde“ op.95. br. 5 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10) Klavir za 4 ruke: GABRIEL AMATO PREVEDEN – 1. raz.OGŠ i GAIA WRUSS – 4. raz.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J. Šurovski : Španjolski ples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1) SARAH AL SALEH, klavir – 4. raz. OGŠ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A.Bertini: Etida C-dur op. 29 br.8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12) Klavir za 4 ruke:  NATALI RUŽIĆ – predškolski raz. i SILVESTAR PULIĆ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C. M. von Weber: Valcer iz opere „Strijelac–vilenjak“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13) Klavir za 4 ruke: </w:t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</w:t>
      </w:r>
      <w:r>
        <w:rPr>
          <w:rFonts w:cs="Calibri" w:ascii="Calibri" w:hAnsi="Calibri"/>
          <w:b/>
          <w:sz w:val="19"/>
          <w:szCs w:val="19"/>
        </w:rPr>
        <w:t>ESENIJA SHKUNNIKOVA- 4. raz. OGŠ i  NIKOLINA MARIČIĆ – 6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C. M. von Weber: Zbor lovaca iz opere Strijelac–vilenjak“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4) ANTONIO JURKOVIĆ, klavir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A. Bertini: Etida op. 29 br.7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5) MIRIJAM LIBERTI CERBONE, klavir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P.I. Čajkovski: „Ševina pjesma“ iz „Albuma za mladež“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16) NIKOLINA MARIČIĆ, violina – 6. raz. OGŠ </w:t>
      </w:r>
    </w:p>
    <w:p>
      <w:pPr>
        <w:pStyle w:val="Normal"/>
        <w:autoSpaceDE w:val="false"/>
        <w:ind w:left="1416" w:firstLine="708"/>
        <w:rPr/>
      </w:pPr>
      <w:r>
        <w:rPr>
          <w:rFonts w:cs="Calibri" w:ascii="Calibri" w:hAnsi="Calibri"/>
          <w:b/>
          <w:color w:val="984806"/>
          <w:sz w:val="19"/>
          <w:szCs w:val="19"/>
        </w:rPr>
        <w:t xml:space="preserve">G. B. Viotti: Koncert br. 22,  1. stavak Moderato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F. Ries: Perpetuum mobile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17) ALIDA MIRKOVIĆ, violina – 4. raz. SGŠ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È. Lalo: Symphonie espagnole, 1. stavak Allegro non troppo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8) Sekstet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hr-HR"/>
        </w:rPr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NIKOLINA MARIČIĆ, violina – 6. raz. OG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 xml:space="preserve">ALIDA MIRKOVIĆ, violina – 4. raz. SG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hr-HR"/>
        </w:rPr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STEFANY ŽUŽIĆ, solo pjevanje – 2. pr. raz. SG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 xml:space="preserve">NIKA KOMADINA, solo pjevanje – 2. pr. raz. SG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hr-HR"/>
        </w:rPr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EMANUELA ADROVIĆ, saxsofon - 2. pr. raz. SG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LUKA ČUBRANIĆ, klavir  - 3. raz. SGŠ</w:t>
      </w:r>
    </w:p>
    <w:p>
      <w:pPr>
        <w:pStyle w:val="Normal"/>
        <w:ind w:left="1416" w:firstLine="708"/>
        <w:rPr/>
      </w:pPr>
      <w:r>
        <w:rPr>
          <w:rStyle w:val="Appleconvertedspace"/>
          <w:rFonts w:cs="Calibri" w:ascii="Calibri" w:hAnsi="Calibri"/>
          <w:b/>
          <w:color w:val="984806"/>
          <w:sz w:val="19"/>
          <w:szCs w:val="19"/>
          <w:shd w:fill="FFFFFF" w:val="clear"/>
        </w:rPr>
        <w:t>Glazba   </w:t>
      </w:r>
      <w:hyperlink r:id="rId5">
        <w:r>
          <w:rPr>
            <w:rStyle w:val="InternetLink"/>
            <w:rFonts w:cs="Calibri" w:ascii="Calibri" w:hAnsi="Calibri"/>
            <w:b/>
            <w:color w:val="984806"/>
            <w:sz w:val="19"/>
            <w:szCs w:val="19"/>
            <w:u w:val="none"/>
            <w:shd w:fill="FFFFFF" w:val="clear"/>
          </w:rPr>
          <w:t>H. Arlen</w:t>
        </w:r>
      </w:hyperlink>
      <w:r>
        <w:rPr>
          <w:rFonts w:cs="Calibri" w:ascii="Calibri" w:hAnsi="Calibri"/>
          <w:b/>
          <w:color w:val="984806"/>
          <w:sz w:val="19"/>
          <w:szCs w:val="19"/>
        </w:rPr>
        <w:t xml:space="preserve"> i</w:t>
      </w:r>
      <w:r>
        <w:rPr>
          <w:rStyle w:val="Appleconvertedspace"/>
          <w:rFonts w:cs="Calibri" w:ascii="Calibri" w:hAnsi="Calibri"/>
          <w:b/>
          <w:color w:val="984806"/>
          <w:sz w:val="19"/>
          <w:szCs w:val="19"/>
          <w:shd w:fill="FFFFFF" w:val="clear"/>
        </w:rPr>
        <w:t xml:space="preserve"> tekst: </w:t>
      </w:r>
      <w:hyperlink r:id="rId6">
        <w:r>
          <w:rPr>
            <w:rStyle w:val="InternetLink"/>
            <w:rFonts w:cs="Calibri" w:ascii="Calibri" w:hAnsi="Calibri"/>
            <w:b/>
            <w:color w:val="984806"/>
            <w:sz w:val="19"/>
            <w:szCs w:val="19"/>
            <w:u w:val="none"/>
            <w:shd w:fill="FFFFFF" w:val="clear"/>
          </w:rPr>
          <w:t>E.Y. Harburg</w:t>
        </w:r>
      </w:hyperlink>
      <w:r>
        <w:rPr>
          <w:rFonts w:cs="Calibri" w:ascii="Calibri" w:hAnsi="Calibri"/>
          <w:b/>
          <w:color w:val="984806"/>
          <w:sz w:val="19"/>
          <w:szCs w:val="19"/>
        </w:rPr>
        <w:t xml:space="preserve">  (obrada N. Maričeva):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 xml:space="preserve">Somewhere over the reinbow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ascii="Calibri" w:hAnsi="Calibri" w:cs="Calibri"/>
          <w:b/>
          <w:b/>
          <w:color w:val="984806"/>
          <w:sz w:val="19"/>
          <w:szCs w:val="19"/>
          <w:lang w:val="hr-HR"/>
        </w:rPr>
      </w:pPr>
      <w:r>
        <w:rPr>
          <w:rFonts w:cs="Calibri"/>
          <w:b/>
          <w:color w:val="984806"/>
          <w:sz w:val="19"/>
          <w:szCs w:val="19"/>
          <w:lang w:val="hr-HR"/>
        </w:rPr>
      </w:r>
    </w:p>
    <w:p>
      <w:pPr>
        <w:pStyle w:val="ListParagraph"/>
        <w:spacing w:lineRule="auto" w:line="240" w:before="0" w:after="0"/>
        <w:ind w:left="1416" w:firstLine="708"/>
        <w:contextualSpacing/>
        <w:rPr/>
      </w:pPr>
      <w:r>
        <w:rPr>
          <w:rFonts w:cs="Calibri"/>
          <w:b/>
          <w:color w:val="984806"/>
          <w:sz w:val="19"/>
          <w:szCs w:val="19"/>
          <w:lang w:val="hr-HR"/>
        </w:rPr>
        <w:t xml:space="preserve">Glazba A. Menken i tekst  H. Ashman (obrada N. Maričeva):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cs="Calibri"/>
          <w:b/>
          <w:b/>
          <w:color w:val="984806"/>
          <w:sz w:val="19"/>
          <w:szCs w:val="19"/>
          <w:lang w:val="hr-HR"/>
        </w:rPr>
      </w:pPr>
      <w:r>
        <w:rPr>
          <w:rFonts w:cs="Calibri"/>
          <w:b/>
          <w:color w:val="984806"/>
          <w:sz w:val="19"/>
          <w:szCs w:val="19"/>
          <w:lang w:val="hr-HR"/>
        </w:rPr>
        <w:t xml:space="preserve">The beauty and the beast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9"/>
          <w:szCs w:val="19"/>
        </w:rPr>
        <w:t>Učitelji – nastavnic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Voditeljica „Girotonda“</w:t>
        <w:tab/>
        <w:tab/>
        <w:tab/>
        <w:t xml:space="preserve">Doriana Saftić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 xml:space="preserve">Zbor i klavirska pratnja </w:t>
        <w:tab/>
        <w:tab/>
        <w:tab/>
        <w:t>Ljerka Šemeš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Klavir </w:t>
        <w:tab/>
        <w:tab/>
        <w:tab/>
        <w:tab/>
        <w:tab/>
        <w:t xml:space="preserve">Natalija Maričeva – točke: </w:t>
      </w:r>
    </w:p>
    <w:p>
      <w:pPr>
        <w:pStyle w:val="Normal"/>
        <w:autoSpaceDE w:val="false"/>
        <w:ind w:left="3552" w:firstLine="696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2,3,9,11,12,13, 14 i 15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Olivera Mirković – točke: 7 i 10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Violina</w:t>
        <w:tab/>
        <w:tab/>
        <w:tab/>
        <w:tab/>
        <w:tab/>
        <w:t>Yova Yordano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Solo pjevanje</w:t>
        <w:tab/>
        <w:tab/>
        <w:tab/>
        <w:tab/>
        <w:t>Ljubov Judčenko - Košmer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>Gitara</w:t>
        <w:tab/>
        <w:tab/>
        <w:tab/>
        <w:tab/>
        <w:tab/>
        <w:t>Nikola Parči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>Saksofon</w:t>
        <w:tab/>
        <w:tab/>
        <w:tab/>
        <w:tab/>
        <w:tab/>
        <w:t>Robert Polgar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>Klavirska pratnja dueta i solista na violini</w:t>
        <w:tab/>
        <w:t>Natalija Maričeva</w:t>
      </w:r>
    </w:p>
    <w:sectPr>
      <w:type w:val="nextPage"/>
      <w:pgSz w:orient="landscape" w:w="16838" w:h="11906"/>
      <w:pgMar w:left="993" w:right="395" w:gutter="0" w:header="0" w:top="568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lack">
    <w:name w:val="black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Jsveza">
    <w:name w:val="js_veza"/>
    <w:basedOn w:val="DefaultParagraphFont"/>
    <w:qFormat/>
    <w:rPr/>
  </w:style>
  <w:style w:type="character" w:styleId="Strelicaicon">
    <w:name w:val="strelica_icon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hyperlink" Target="http://www.ogs-mirkovic-opatija.skole.h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n.wikipedia.org/wiki/Harold_Arlen" TargetMode="External"/><Relationship Id="rId6" Type="http://schemas.openxmlformats.org/officeDocument/2006/relationships/hyperlink" Target="http://en.wikipedia.org/wiki/Yip_Harbu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Skola</dc:creator>
  <dc:description/>
  <cp:keywords/>
  <dc:language>en-US</dc:language>
  <cp:lastModifiedBy>PromjeniŽivot</cp:lastModifiedBy>
  <cp:lastPrinted>2012-11-14T16:17:00Z</cp:lastPrinted>
  <dcterms:modified xsi:type="dcterms:W3CDTF">2012-11-16T09:01:00Z</dcterms:modified>
  <cp:revision>7</cp:revision>
  <dc:subject/>
  <dc:title/>
</cp:coreProperties>
</file>