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50640</wp:posOffset>
            </wp:positionH>
            <wp:positionV relativeFrom="margin">
              <wp:posOffset>169545</wp:posOffset>
            </wp:positionV>
            <wp:extent cx="1890395" cy="190881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>GLAZBENA ŠKOLA “MIRKOVIĆ”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ONCERT UČENIKA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4.05.2010. u 18,30 sati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44"/>
          <w:lang w:val="hr-HR"/>
        </w:rPr>
      </w:pPr>
      <w:r>
        <w:rPr>
          <w:rFonts w:cs="Arial" w:ascii="Arial" w:hAnsi="Arial"/>
          <w:b/>
          <w:sz w:val="18"/>
          <w:szCs w:val="44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OGRAM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FILIPPO KREN, 1. raz. - klav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Schytte: Etida op. 108 br.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LUKAS FARINA, tečaj – klav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Siegmeister: “Kaubojska pjesma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SILVESTAR PULIĆ, 1. raz. – klav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Fogel: Eti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Kravčenko: “Zvončići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LARA KURTI, tečaj – klav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Bratec Martin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. Gnesina: 2 Eti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ANTONIO JURKOVIĆ, 1. raz. – klav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Tetzel: Preludi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DANIJEL KURTI, tečaj - git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Peručić: Pjesma malog morn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 HANA KRALJIĆ, 1.raz – klav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 Majkapar: U vr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 NIKA KURTI, tečaj - git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icionalna: Kiša pa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GAIA WRUSS, 1. raz – klav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alevski: Valc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ESENIJA SHKUNNIKOVA, 1. raz. – klav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bicky: “Šetnj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Golubovskaja: Eti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. ISABELLA RITUPER, 2. raz. – klavi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orelli: Saraba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BERNARD MOSCHELA, tečaj – klavi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. Hačaturjan: Andanti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zbirke za džez: “Milkshake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3. NORA REINIĆ, 3. raz. – klav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 S. Bach: Mali preludij F-dur br.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LAURA MLADENIĆ, 4.raz. - klav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A. Löeschhorn:  Etida op. 66 br. 12</w:t>
      </w:r>
    </w:p>
    <w:p>
      <w:pPr>
        <w:pStyle w:val="Normal"/>
        <w:ind w:left="3600" w:hanging="3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MARIN LOVASIĆ, 4. raz. – klav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zbirke za džez: “Choo-Choo Boogie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NIKOLINA MARIČIĆ, 3. raz.  – klav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van Beethoven: Sonata br. 20, G-dur, I stav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A. Löeschhorn: Etda op.52 br.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 Rahmaninov: Talijanska polka</w:t>
      </w:r>
    </w:p>
    <w:p>
      <w:pPr>
        <w:pStyle w:val="Normal"/>
        <w:ind w:left="5040" w:hanging="50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BRANKO DAČIĆ, 6. raz. – klav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Moszkowski: Etida op. 91, br. 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 DARIO KARABAIĆ, 4. raz SGŠ – git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Carcassi: Etida D-d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Scarlatti: Sonata e-m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ANTONELLA PICINIĆ, 2. raz. SGŠ  - klavi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M. Moszkowski: Etida op. 72, br. 2</w:t>
      </w:r>
    </w:p>
    <w:p>
      <w:pPr>
        <w:sectPr>
          <w:type w:val="nextPage"/>
          <w:pgSz w:w="11906" w:h="16838"/>
          <w:pgMar w:left="1134" w:right="624" w:gutter="0" w:header="0" w:top="1134" w:footer="0" w:bottom="567"/>
          <w:pgNumType w:fmt="decimal"/>
          <w:cols w:num="2" w:space="4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avnici: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lavir: Natalija Maričeva i Olivera Mirković (učenice Kraljić i Wruss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itara: Luka Totar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SNOVNA I SREDNJA </w:t>
      </w:r>
      <w:r>
        <w:rPr>
          <w:rFonts w:cs="Arial" w:ascii="Arial" w:hAnsi="Arial"/>
          <w:color w:val="000000"/>
          <w:sz w:val="16"/>
          <w:szCs w:val="16"/>
        </w:rPr>
        <w:t xml:space="preserve">GLAZBENA ŠKOLA «MIRKOVIĆ», s pravom javnosti, </w:t>
      </w:r>
      <w:r>
        <w:rPr>
          <w:rFonts w:cs="Arial" w:ascii="Arial" w:hAnsi="Arial"/>
          <w:bCs/>
          <w:color w:val="000000"/>
          <w:sz w:val="16"/>
          <w:szCs w:val="16"/>
        </w:rPr>
        <w:t>Andrije Štangera 67, 51410 Opatija,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tel: 051 701 390 fax: 051 701 391 e-mail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  <w:u w:val="none"/>
          </w:rPr>
          <w:t>mirkovic.school@gmail.com</w:t>
        </w:r>
      </w:hyperlink>
      <w:r>
        <w:rPr>
          <w:rFonts w:cs="Arial" w:ascii="Arial" w:hAnsi="Arial"/>
          <w:bCs/>
          <w:color w:val="000000"/>
          <w:sz w:val="16"/>
          <w:szCs w:val="16"/>
        </w:rPr>
        <w:t xml:space="preserve">  </w:t>
      </w:r>
      <w:hyperlink r:id="rId4">
        <w:r>
          <w:rPr>
            <w:rStyle w:val="InternetLink"/>
            <w:rFonts w:cs="Arial" w:ascii="Arial" w:hAnsi="Arial"/>
            <w:bCs/>
            <w:sz w:val="16"/>
            <w:szCs w:val="16"/>
          </w:rPr>
          <w:t>www.ogs-mirkovic-opatija.skole.hr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6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bCs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333333"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  <w:lang w:val="hr-H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BodyText3">
    <w:name w:val="Body Text 3"/>
    <w:basedOn w:val="Normal"/>
    <w:qFormat/>
    <w:pPr>
      <w:jc w:val="right"/>
    </w:pPr>
    <w:rPr>
      <w:rFonts w:ascii="Palatino Linotype" w:hAnsi="Palatino Linotype" w:cs="Arial"/>
      <w:b/>
      <w:bCs/>
      <w:color w:val="FF0000"/>
      <w:sz w:val="44"/>
      <w:lang w:val="hr-HR"/>
    </w:rPr>
  </w:style>
  <w:style w:type="paragraph" w:styleId="Normal1">
    <w:name w:val="Normal1"/>
    <w:basedOn w:val="Normal"/>
    <w:qFormat/>
    <w:pPr>
      <w:widowControl w:val="false"/>
    </w:pPr>
    <w:rPr>
      <w:color w:val="000000"/>
      <w:sz w:val="20"/>
      <w:szCs w:val="20"/>
      <w:lang w:val="en-GB" w:eastAsia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kovic.school@gmail.com" TargetMode="External"/><Relationship Id="rId4" Type="http://schemas.openxmlformats.org/officeDocument/2006/relationships/hyperlink" Target="http://www.ogs-mirkovic-opatija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9:00Z</dcterms:created>
  <dc:creator>tjxv9</dc:creator>
  <dc:description/>
  <cp:keywords/>
  <dc:language>en-US</dc:language>
  <cp:lastModifiedBy>Skola</cp:lastModifiedBy>
  <cp:lastPrinted>2010-05-14T13:40:00Z</cp:lastPrinted>
  <dcterms:modified xsi:type="dcterms:W3CDTF">2011-03-03T09:40:00Z</dcterms:modified>
  <cp:revision>3</cp:revision>
  <dc:subject/>
  <dc:title>KONCERTI</dc:title>
</cp:coreProperties>
</file>