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2242185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LAZBENA ŠKOLA «MIRKOVIĆ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K O N C E R T   U Č E N I K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ak, 12.02.2010. – 17,30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TONIO JURKOVIĆ</w:t>
      </w:r>
      <w:r>
        <w:rPr>
          <w:rFonts w:cs="Arial" w:ascii="Arial" w:hAnsi="Arial"/>
          <w:sz w:val="22"/>
          <w:szCs w:val="22"/>
        </w:rPr>
        <w:t>, 1. raz – glasovir</w:t>
        <w:tab/>
        <w:tab/>
        <w:t>Hadžijev: Mali preludi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ESENIJA ŠKURNIKOVA</w:t>
      </w:r>
      <w:r>
        <w:rPr>
          <w:rFonts w:cs="Arial" w:ascii="Arial" w:hAnsi="Arial"/>
          <w:sz w:val="22"/>
          <w:szCs w:val="22"/>
        </w:rPr>
        <w:t xml:space="preserve">, 1. raz. – glasovir </w:t>
        <w:tab/>
        <w:t>W. A. Mozart: Varijacije na temu iz opere «Čarobna frula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3. HANA KRALJIĆ</w:t>
      </w:r>
      <w:r>
        <w:rPr>
          <w:rFonts w:cs="Arial" w:ascii="Arial" w:hAnsi="Arial"/>
          <w:sz w:val="22"/>
          <w:szCs w:val="22"/>
        </w:rPr>
        <w:t>, 1. raz. – glasovir</w:t>
        <w:tab/>
        <w:tab/>
        <w:t>(glasovir četveroručno) Tatarska narodna pjesma</w:t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AIA WRUSS</w:t>
      </w:r>
      <w:r>
        <w:rPr>
          <w:rFonts w:cs="Arial" w:ascii="Arial" w:hAnsi="Arial"/>
          <w:sz w:val="22"/>
          <w:szCs w:val="22"/>
        </w:rPr>
        <w:t>, 1. raz. – glasovir</w:t>
        <w:tab/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4. VITO TUHTAN</w:t>
      </w:r>
      <w:r>
        <w:rPr>
          <w:rFonts w:cs="Arial" w:ascii="Arial" w:hAnsi="Arial"/>
          <w:sz w:val="22"/>
          <w:szCs w:val="22"/>
        </w:rPr>
        <w:t>, 1. raz. – gitara</w:t>
        <w:tab/>
        <w:tab/>
        <w:tab/>
        <w:t>Trist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LUKAS FARINA</w:t>
      </w:r>
      <w:r>
        <w:rPr>
          <w:rFonts w:cs="Arial" w:ascii="Arial" w:hAnsi="Arial"/>
          <w:sz w:val="22"/>
          <w:szCs w:val="22"/>
        </w:rPr>
        <w:t>, tečaj - glasovir</w:t>
        <w:tab/>
        <w:tab/>
        <w:tab/>
        <w:t>O. Ber: «Tamna šuma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. Türk: «Veseli Hans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NIKOLINA MARIČIĆ</w:t>
      </w:r>
      <w:r>
        <w:rPr>
          <w:rFonts w:cs="Arial" w:ascii="Arial" w:hAnsi="Arial"/>
          <w:sz w:val="22"/>
          <w:szCs w:val="22"/>
        </w:rPr>
        <w:t>, 3. raz.  – glasovir</w:t>
        <w:tab/>
        <w:tab/>
        <w:t>A. Loeschhorn: Etida op. 52 br.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7. MARLENE MOSCHELA</w:t>
      </w:r>
      <w:r>
        <w:rPr>
          <w:rFonts w:cs="Arial" w:ascii="Arial" w:hAnsi="Arial"/>
          <w:sz w:val="22"/>
          <w:szCs w:val="22"/>
        </w:rPr>
        <w:t>, 3. raz. – gitara</w:t>
        <w:tab/>
        <w:t xml:space="preserve"> </w:t>
        <w:tab/>
        <w:t>V. Sapoliček: Predudi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NORA REINIĆ</w:t>
      </w:r>
      <w:r>
        <w:rPr>
          <w:rFonts w:cs="Arial" w:ascii="Arial" w:hAnsi="Arial"/>
          <w:sz w:val="22"/>
          <w:szCs w:val="22"/>
        </w:rPr>
        <w:t>, 3. raz. – glasovir</w:t>
        <w:tab/>
        <w:tab/>
        <w:tab/>
        <w:t>C. Gurlitt: Menuet op. 224 br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. Loeschhorn: Etida op. 65 br.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ARIN LOVASIĆ</w:t>
      </w:r>
      <w:r>
        <w:rPr>
          <w:rFonts w:cs="Arial" w:ascii="Arial" w:hAnsi="Arial"/>
          <w:sz w:val="22"/>
          <w:szCs w:val="22"/>
        </w:rPr>
        <w:t>, 4. raz. – glasovir</w:t>
        <w:tab/>
        <w:tab/>
        <w:t xml:space="preserve">W.A. Mozart: Bečka sonatina </w:t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10. IVAN JURKOVIĆ</w:t>
      </w:r>
      <w:r>
        <w:rPr>
          <w:rFonts w:cs="Arial" w:ascii="Arial" w:hAnsi="Arial"/>
          <w:sz w:val="22"/>
          <w:szCs w:val="22"/>
        </w:rPr>
        <w:t>, 6. raz. – gitara</w:t>
        <w:tab/>
        <w:tab/>
        <w:t>Carcassi: Etida br. 16</w:t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NIKOLINA MARIČIĆ</w:t>
      </w:r>
      <w:r>
        <w:rPr>
          <w:rFonts w:cs="Arial" w:ascii="Arial" w:hAnsi="Arial"/>
          <w:sz w:val="22"/>
          <w:szCs w:val="22"/>
        </w:rPr>
        <w:t>, 3. raz. – violina</w:t>
        <w:tab/>
        <w:tab/>
        <w:t>Lj. Kuntarić: «Molitva na Vuzem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h. Dancla: EtIda «Bariolage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valdi: Koncert op. 3  br. 6, a-mol,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i III stav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sz w:val="22"/>
          <w:szCs w:val="22"/>
        </w:rPr>
        <w:t>12. BRANKO DAČIĆ</w:t>
      </w:r>
      <w:r>
        <w:rPr>
          <w:rFonts w:cs="Arial" w:ascii="Arial" w:hAnsi="Arial"/>
          <w:sz w:val="22"/>
          <w:szCs w:val="22"/>
        </w:rPr>
        <w:t>, 6. raz. – glasovir</w:t>
        <w:tab/>
        <w:t>J.S. Bach: Dvoglasna invencija a-mol, br.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VALENTINA KOŠMERL</w:t>
      </w:r>
      <w:r>
        <w:rPr>
          <w:rFonts w:cs="Arial" w:ascii="Arial" w:hAnsi="Arial"/>
          <w:sz w:val="22"/>
          <w:szCs w:val="22"/>
        </w:rPr>
        <w:t>, 6. raz. – violina</w:t>
        <w:tab/>
        <w:t>N. Paganini: Rondò brilliant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MARIJA JOVIĆ</w:t>
      </w:r>
      <w:r>
        <w:rPr>
          <w:rFonts w:cs="Arial" w:ascii="Arial" w:hAnsi="Arial"/>
          <w:sz w:val="22"/>
          <w:szCs w:val="22"/>
        </w:rPr>
        <w:t>, 2. raz. SGŠ - solo pjevanje</w:t>
        <w:tab/>
        <w:t>A. Scarlatti: O cessate di piagarmi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eckerlin: Ami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ALIDA MIRKOVIĆ</w:t>
      </w:r>
      <w:r>
        <w:rPr>
          <w:rFonts w:cs="Arial" w:ascii="Arial" w:hAnsi="Arial"/>
          <w:sz w:val="22"/>
          <w:szCs w:val="22"/>
        </w:rPr>
        <w:t xml:space="preserve">, 2. raz SGŠ -  violina </w:t>
        <w:tab/>
        <w:t>L. Spohr: Koncert op. 2 br. 2, d-mol, I stavak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omarovski: Et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. Pejačević: Romanca op.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avnici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glasovir: Natalija Maričeva i Olivera Mirković (učenice Kraljić i Wruss) / gitara: Luka Tota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ina: Eleonora Bruk / solo pjevanje: Ljubov Košmerl Judčen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 xml:space="preserve">OSNOVNA I SREDNJA </w:t>
      </w:r>
      <w:r>
        <w:rPr>
          <w:rFonts w:cs="Arial" w:ascii="Arial" w:hAnsi="Arial"/>
          <w:color w:val="000000"/>
          <w:sz w:val="18"/>
          <w:szCs w:val="18"/>
        </w:rPr>
        <w:t xml:space="preserve">GLAZBENA ŠKOLA «MIRKOVIĆ», s pravom javnosti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ndrije Štangera 67, 51410 Opatija,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tel: 051 701 390 fax: 051 701 391 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mirkovic.school@gmai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5:00Z</dcterms:created>
  <dc:creator>Silvana</dc:creator>
  <dc:description/>
  <dc:language>en-US</dc:language>
  <cp:lastModifiedBy>Silvana</cp:lastModifiedBy>
  <cp:lastPrinted>2010-02-12T14:14:00Z</cp:lastPrinted>
  <dcterms:modified xsi:type="dcterms:W3CDTF">2010-02-12T14:08:00Z</dcterms:modified>
  <cp:revision>9</cp:revision>
  <dc:subject/>
  <dc:title>OŠ BREŠCA</dc:title>
</cp:coreProperties>
</file>