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top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>Organizator:  OSNOVNA I SREDNJA GLAZBENA ŠKOLA “Mirković”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 xml:space="preserve">Štangerova 67, Opatija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 xml:space="preserve">Tel: 051 701 390 fax. 051 701 391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>e-mail: mirkovic.school@gmail.com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>http://ogs-mirkovic-opatija.skole.hr/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 xml:space="preserve">u suradnji s: Hrvatskim muzejom turizma – Opatija i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1330960" cy="68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568325</wp:posOffset>
            </wp:positionV>
            <wp:extent cx="7447915" cy="931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95pt;margin-top:11.9pt;width:359.95pt;height:95.2pt;mso-wrap-style:none;v-text-anchor:middle" type="_x0000_t136">
            <v:path textpathok="t"/>
            <v:textpath on="t" fitshape="t" string="OSNOVNA I SREDNJA&#10;GLAZBENA ŠKOLA&#10;&quot;MIRKOVIĆ&quot;" style="font-family:&quot;Microsoft Sans Serif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pBdr>
          <w:top w:val="single" w:sz="4" w:space="1" w:color="000000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ILLA  ANGIOLINA  OPATIJ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utorak, 23.11.2010. – 19,00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GRAM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IULIA ZANET, tečaj -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. Gnesina: 2 Etide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IKO KRAINER, 1. raz. –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. Gensina: 2 Etide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. Ernesaks: “Vlak”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. Getalova: “Žabice plešu”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UKAS FARINA, 1.raz –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rancuska narodna (obr. Bakulov) “Polka”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>W.A. Mozart: Komad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ILIPPO KREN, 2. raz –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. van Beethoven: “Njemački ples”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NTONIO JURKOVIĆ, 2. raz –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>Češka pjesmica (obr. Rebikov): “Anuška”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>Goedicke: Ples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SABELLEA RITUPER, 2. raz –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.Goedicke: Etida op. 36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>MIRIAM LIBERTI CERBONE, klavir – 2. raz (Lucija Soldo)</w:t>
      </w:r>
    </w:p>
    <w:p>
      <w:pPr>
        <w:pStyle w:val="Normal"/>
        <w:jc w:val="center"/>
        <w:rPr/>
      </w:pPr>
      <w:r>
        <w:rPr/>
        <w:t>J.B. Duvernoy op. 176: Etida u C-dur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1. NIKO KRAINER, 1. raz. OGŠ – klavi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tari medo – Vlak - Žabice pleš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2. VITO TUHTAN, 3. raz. OGŠ– git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. Carulli: Eti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GAIA WRUSS, 2. raz. OGŠ – klavi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. Loeschorn: Etid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 GAIA WRUSS, 2. raz. OGŠ – klavi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HANA KRALJIĆ, 2. raz OGŠ - klavi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.van Beethoven: Njemački pl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. IVAN JURKOVIĆ, 1. raz. SGŠ – git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. Papas: Soleares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 LAURA MLADENIĆ, 5. raz. OGŠ – klavi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H. Berens: Etida op. 61 br.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. Kalinnikov: „Tužna pjesmica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 NIKOLINA MARIČIĆ, 4. raz OGŠ – klavi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C. Czerny – germer: Etida br. 18 (II di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. Prokofjev: Tarantella op. 6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rgmuller: Etida op. 109 br. 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9. ANTONELA PICINIĆ, 3 raz. SGŠ -  klavi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. Liszt: Consolation br. 3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10. KARLA MAZZAROLLI, 4. raz SGŠ - sopran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 xml:space="preserve">MARIJA JOVIĆ, 3. SGŠ – mezzosopran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ANTONELLA PICINIĆ, 3 raz. SGŠ -  klavir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F. Mendelssohn: Wie kann ich froh un Lustig Sein?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F. Mendelssohn: Lied aus „Ruy Blas“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D.Scarlatti: Chi vuol innamorarsi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nces: Chi nel regno almo d’amore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ILVESTAR PULIĆ, 2. raz. OGŠ –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.Lemoine: Etida op. 37, br. 17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. Kabaljevski: Klaunovi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IA SPICIJARIC, 4. raz – sopran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G. Caccini: Amarilli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J. Hatze: Ljuven sanak</w:t>
      </w:r>
    </w:p>
    <w:sectPr>
      <w:type w:val="nextPage"/>
      <w:pgSz w:orient="landscape" w:w="16838" w:h="11906"/>
      <w:pgMar w:left="163" w:right="21" w:gutter="0" w:header="0" w:top="267" w:footer="0" w:bottom="24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ind w:left="2160" w:hanging="1440"/>
    </w:pPr>
    <w:rPr>
      <w:b/>
      <w:bCs/>
      <w:sz w:val="32"/>
    </w:rPr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7:00Z</dcterms:created>
  <dc:creator>tjxv9</dc:creator>
  <dc:description/>
  <cp:keywords/>
  <dc:language>en-US</dc:language>
  <cp:lastModifiedBy>Silvana</cp:lastModifiedBy>
  <cp:lastPrinted>2010-02-10T15:28:00Z</cp:lastPrinted>
  <dcterms:modified xsi:type="dcterms:W3CDTF">2010-11-22T14:54:00Z</dcterms:modified>
  <cp:revision>5</cp:revision>
  <dc:subject/>
  <dc:title/>
</cp:coreProperties>
</file>