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rkva Sv. Ane 26.12.2010. u 10.45 sat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kalni nastup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lazbeno talijanska igraonica „GIROTONDO“ (predškolci) i 1.i 2. razred glazbene škole Mirkovi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oko 15 djec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jeveric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n Nicol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pesce ross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 to vrijeme godiš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ajanje: 5'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oditeljica zbora: Doriana Safti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lavir Natalija Maričeva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4">
    <w:name w:val="h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52:00Z</dcterms:created>
  <dc:creator>Skola</dc:creator>
  <dc:description/>
  <cp:keywords/>
  <dc:language>en-US</dc:language>
  <cp:lastModifiedBy>Skola</cp:lastModifiedBy>
  <cp:lastPrinted>2010-12-23T09:14:00Z</cp:lastPrinted>
  <dcterms:modified xsi:type="dcterms:W3CDTF">2010-12-23T09:48:00Z</dcterms:modified>
  <cp:revision>10</cp:revision>
  <dc:subject/>
  <dc:title>Villa Angiolina 23</dc:title>
</cp:coreProperties>
</file>